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  <w:tab w:val="right" w:pos="9630" w:leader="none"/>
        </w:tabs>
        <w:overflowPunct w:val="false"/>
        <w:snapToGrid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阪市環境影響評価専門委員会部会構成（敬称略）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68"/>
        <w:gridCol w:w="2060"/>
        <w:gridCol w:w="5153"/>
      </w:tblGrid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部　会　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専　門　委　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関　係　担　当　課　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総　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津野 　　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近藤 　　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小谷 　真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藤田 　　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都市計画局計画部都市計画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局総務部企画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環境施策部環境施策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環境管理部環境管理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　　〃　　環境規制担当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　　〃　　土壌水質担当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港湾局計画整備部計画課長</w:t>
            </w:r>
          </w:p>
        </w:tc>
      </w:tr>
      <w:tr>
        <w:trPr>
          <w:trHeight w:val="140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大　気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大気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象（風害を含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地球環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秋山 　孝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市川 　陽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近藤 　　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都市計画局建築指導部建築確認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科学研究センター所長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環境局環境施策部環境施策課長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〃　環境管理部環境管理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　　〃　　環境規制担当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水質廃棄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水質・底質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水　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地下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土　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廃棄物・残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大島 　昭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津野 　　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渡辺 　信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科学研究センター所長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環境局環境管理部環境管理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　　〃　　土壌水質担当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　　〃　　産業廃棄物規制担当課長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建設局下水道河川部水質管理担当課長</w:t>
            </w:r>
          </w:p>
        </w:tc>
      </w:tr>
      <w:tr>
        <w:trPr>
          <w:trHeight w:val="103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騒音振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騒　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振　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低周波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秋山 　孝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松井 　孝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局環境管理部環境管理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〃　　　〃　　環境規制担当課長</w:t>
            </w:r>
          </w:p>
        </w:tc>
      </w:tr>
      <w:tr>
        <w:trPr>
          <w:trHeight w:val="78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地盤沈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地盤沈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地　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大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昭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16230</wp:posOffset>
                      </wp:positionV>
                      <wp:extent cx="1219200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福山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4"/>
                                      <w:szCs w:val="21"/>
                                    </w:rPr>
                                    <w:t>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0"/>
                                      <w:position w:val="14"/>
                                      <w:sz w:val="18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1.5pt;mso-wrap-distance-left:9.05pt;mso-wrap-distance-right:9.05pt;mso-wrap-distance-top:0pt;mso-wrap-distance-bottom:0pt;margin-top:24.9pt;mso-position-vertical-relative:text;margin-left:1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福山 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4"/>
                                <w:szCs w:val="21"/>
                              </w:rPr>
                              <w:t>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0"/>
                                <w:position w:val="14"/>
                                <w:sz w:val="1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局環境管理部土壌水質担当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悪　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悪　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科学研究センター所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局環境管理部環境規制担当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日照阻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日照阻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梅宮 　典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都市計画局建築指導部建築確認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電波障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電波障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杉山 　久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都市整備局住宅部設備担当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〃　　公共建築部設備担当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陸生生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動　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植　物（緑化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生態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岡崎 　純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科学研究センター所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建設局公園緑化部調整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水生生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動　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植　物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生態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片野 　　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科学研究センター所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環境局環境管理部環境管理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景　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景　観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</w:rPr>
              <w:t>自然とのふれあい活動の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岡 　絵理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都市計画局計画部都市景観担当課長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6600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建設局公園緑化部調整課長</w:t>
            </w:r>
          </w:p>
        </w:tc>
      </w:tr>
      <w:tr>
        <w:trPr>
          <w:trHeight w:val="23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文化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文化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魚島 　純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教育委員会事務局総務部文化財保護課長</w:t>
            </w:r>
          </w:p>
        </w:tc>
      </w:tr>
      <w:tr>
        <w:trPr>
          <w:trHeight w:val="23" w:hRule="atLeast"/>
          <w:cantSplit w:val="true"/>
        </w:trPr>
        <w:tc>
          <w:tcPr>
            <w:tcW w:w="4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大阪市環境影響評価専門委員会事務局</w:t>
            </w:r>
          </w:p>
        </w:tc>
        <w:tc>
          <w:tcPr>
            <w:tcW w:w="5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  <w:spacing w:val="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環境局環境管理部環境管理課</w:t>
            </w:r>
          </w:p>
        </w:tc>
      </w:tr>
    </w:tbl>
    <w:p>
      <w:pPr>
        <w:pStyle w:val="Normal"/>
        <w:tabs>
          <w:tab w:val="clear" w:pos="720"/>
          <w:tab w:val="center" w:pos="4815" w:leader="none"/>
          <w:tab w:val="right" w:pos="9630" w:leader="none"/>
        </w:tabs>
        <w:overflowPunct w:val="false"/>
        <w:snapToGrid w:val="false"/>
        <w:spacing w:lineRule="exact" w:line="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8768715</wp:posOffset>
                </wp:positionV>
                <wp:extent cx="19621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３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pt;mso-wrap-distance-left:9.05pt;mso-wrap-distance-right:9.05pt;mso-wrap-distance-top:0pt;mso-wrap-distance-bottom:0pt;margin-top:690.45pt;mso-position-vertical-relative:text;margin-left:3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0</w:t>
                      </w:r>
                      <w:r>
                        <w:rPr/>
                        <w:t>年３月</w:t>
                      </w:r>
                      <w:r>
                        <w:rPr/>
                        <w:t>29</w:t>
                      </w:r>
                      <w:r>
                        <w:rPr/>
                        <w:t>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142" w:bottom="79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3:00Z</dcterms:created>
  <dc:creator/>
  <dc:description/>
  <cp:keywords/>
  <dc:language>en-US</dc:language>
  <cp:lastModifiedBy/>
  <dcterms:modified xsi:type="dcterms:W3CDTF">2018-05-11T09:03:00Z</dcterms:modified>
  <cp:revision>1</cp:revision>
  <dc:subject/>
  <dc:title/>
</cp:coreProperties>
</file>