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172200</wp:posOffset>
                </wp:positionV>
                <wp:extent cx="6743700" cy="914400"/>
                <wp:effectExtent l="5080" t="5080" r="20205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「化学物質過敏症」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微量の化学物質に反応し、非アレルギー性の過敏状態が現れることにより、精神・身体症状を示すとされるもの。その発症のしくみは、未解明な部分が多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参考：厚生労働省「室内空気質健康影響研究会報告書」）</w:t>
                            </w:r>
                          </w:p>
                        </w:txbxContent>
                      </wps:txbx>
                      <wps:bodyPr wrap="square" lIns="138960" rIns="1137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85pt;margin-top:486pt;width:530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「化学物質過敏症」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微量の化学物質に反応し、非アレルギー性の過敏状態が現れることにより、精神・身体症状を示すとされるもの。その発症のしくみは、未解明な部分が多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参考：厚生労働省「室内空気質健康影響研究会報告書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00</wp:posOffset>
                </wp:positionV>
                <wp:extent cx="186626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361800"/>
                          <a:chOff x="0" y="0"/>
                          <a:chExt cx="1866240" cy="361800"/>
                        </a:xfrm>
                      </wpg:grpSpPr>
                      <wps:wsp>
                        <wps:cNvSpPr txBox="1"/>
                        <wps:spPr>
                          <a:xfrm>
                            <a:off x="380520" y="0"/>
                            <a:ext cx="1486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 阪 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32400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765pt;width:147pt;height:28.5pt" coordorigin="8100,15300" coordsize="2940,570">
                <v:shape id="shape_0" stroked="f" o:allowincell="f" style="position:absolute;left:8700;top:15300;width:23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 阪 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15345;width:509;height: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70395" cy="8368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6400800" cy="85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50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11747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7pt;mso-wrap-distance-left:9.05pt;mso-wrap-distance-right:9.05pt;mso-wrap-distance-top:0pt;mso-wrap-distance-bottom:0pt;margin-top:18pt;mso-position-vertical-relative:text;margin-left:27pt;mso-position-horizontal-relative:text">
                <v:textbox inset="0.0819444444444444in,0.128472222222222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7pt;width:461.85pt;height:56.9pt;mso-wrap-style:none;v-text-anchor:middle;mso-position-vertical:top" type="_x0000_t136">
                            <v:path textpathok="t"/>
                            <v:textpath on="t" fitshape="t" string="化学物質過敏症への理解と協力を" style="font-family:&quot;HG丸ｺﾞｼｯｸM-PRO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7285990</wp:posOffset>
                </wp:positionV>
                <wp:extent cx="6802120" cy="2001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00152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rPr>
                                <w:rFonts w:ascii="HG丸ｺﾞｼｯｸM-PRO" w:hAnsi="HG丸ｺﾞｼｯｸM-PRO" w:eastAsia="HG丸ｺﾞｼｯｸM-PRO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32"/>
                                <w:szCs w:val="32"/>
                              </w:rPr>
                              <w:t>私たち一人ひとりにできることがあり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公共の場など、人が集まるところでは香料などの使用に配慮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学校、保育所、病院、公園等の公共施設、住宅地に隣接した家庭菜園、農地などで農薬を使用するときには、農薬の飛散防止などに努め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害虫、ねずみなどを駆除するときには、薬剤に頼らない駆除の方法（清掃や進入路の封鎖など）を工夫しましょう。</w:t>
                            </w:r>
                          </w:p>
                        </w:txbxContent>
                      </wps:txbx>
                      <wps:bodyPr anchor="t" lIns="74930" tIns="99695" rIns="12128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6pt;height:157.6pt;mso-wrap-distance-left:9.05pt;mso-wrap-distance-right:9.05pt;mso-wrap-distance-top:0pt;mso-wrap-distance-bottom:0pt;margin-top:573.7pt;mso-position-vertical-relative:text;margin-left:15.7pt;mso-position-horizontal-relative:text">
                <v:textbox inset="0.0819444444444444in,0.109027777777778in,0.132638888888889in,0.08125in">
                  <w:txbxContent>
                    <w:p>
                      <w:pPr>
                        <w:pStyle w:val="Normal"/>
                        <w:spacing w:lineRule="exact" w:line="440"/>
                        <w:ind w:firstLine="320"/>
                        <w:rPr>
                          <w:rFonts w:ascii="HG丸ｺﾞｼｯｸM-PRO" w:hAnsi="HG丸ｺﾞｼｯｸM-PRO" w:eastAsia="HG丸ｺﾞｼｯｸM-PRO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32"/>
                          <w:szCs w:val="32"/>
                        </w:rPr>
                        <w:t>私たち一人ひとりにできることがあり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公共の場など、人が集まるところでは香料などの使用に配慮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学校、保育所、病院、公園等の公共施設、住宅地に隣接した家庭菜園、農地などで農薬を使用するときには、農薬の飛散防止などに努め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害虫、ねずみなどを駆除するときには、薬剤に頼らない駆除の方法（清掃や進入路の封鎖など）を工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7pt;width:461.85pt;height:56.9pt;mso-wrap-style:none;v-text-anchor:middle;mso-position-vertical:top" type="_x0000_t136">
            <v:path textpathok="t"/>
            <v:textpath on="t" fitshape="t" string="化学物質過敏症への理解と協力を" style="font-family:&quot;HG丸ｺﾞｼｯｸM-PRO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5"/>
      <w:footerReference w:type="default" r:id="rId6"/>
      <w:type w:val="nextPage"/>
      <w:pgSz w:w="11906" w:h="16838"/>
      <w:pgMar w:left="360" w:right="56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26:00Z</dcterms:created>
  <dc:creator/>
  <dc:description/>
  <cp:keywords/>
  <dc:language>en-US</dc:language>
  <cp:lastModifiedBy/>
  <dcterms:modified xsi:type="dcterms:W3CDTF">2021-05-25T10:33:00Z</dcterms:modified>
  <cp:revision>1</cp:revision>
  <dc:subject/>
  <dc:title/>
</cp:coreProperties>
</file>