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淀川区広報誌　よどマ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つながる・ひろがる・ひびき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lang w:val="ja-JP"/>
        </w:rPr>
        <w:t>月号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lang w:val="ja-JP"/>
        </w:rPr>
        <w:t>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lang w:val="ja-JP"/>
        </w:rPr>
        <w:t>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大阪の玄関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駅長が語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の魅力と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67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みどころ</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マスコットキャラクター　夢（ゆめ）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ゆかたを着て盆踊りをしません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こどもの貧困対策推進計画を策定―</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ちの子何考えてるの？ こんな時どうする？―</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っと身近に！ 淀川区情報！―</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Candida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詳しくは「おおさか掲示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大阪の玄関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新大阪駅長の千葉駅長と山本淀川区長が対談。新大阪駅の魅力と可能性について意見を交換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駅長が語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の魅力と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の魅力と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千葉駅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新大阪駅には当社及び</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西日本、大阪メトロが乗り入れ、駅長も</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人おり、駅をご利用になられるお客様と近隣住民の皆様に、便利で快適な駅となるよう</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者が協力し、取り組んでいます。当社が担っている東海道新幹線の新大阪駅では、改札、窓口、コンコース等の改良や新幹線ホーム増設の工事を進め、駅全体が明るく、より分かり易く、使いやすい魅力ある駅になったと考え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東海道新幹線は、開業から</w:t>
      </w:r>
      <w:r>
        <w:rPr>
          <w:rFonts w:eastAsia="ＭＳ ゴシック;MS Gothic" w:cs="ヒラギノ角ゴ ProN W3" w:ascii="ＭＳ ゴシック;MS Gothic" w:hAnsi="ＭＳ ゴシック;MS Gothic"/>
          <w:sz w:val="22"/>
        </w:rPr>
        <w:t>50</w:t>
      </w:r>
      <w:r>
        <w:rPr>
          <w:rFonts w:ascii="ＭＳ ゴシック;MS Gothic" w:hAnsi="ＭＳ ゴシック;MS Gothic" w:cs="ヒラギノ角ゴ ProN W3" w:eastAsia="ＭＳ ゴシック;MS Gothic"/>
          <w:sz w:val="22"/>
        </w:rPr>
        <w:t>年以上が経過していることや、東海地震などの大規模災害への備えとして、このバイパス機能を確保するため、当社は超電導リニアによる中央新幹線計画を推進しております。これが実現しますと、大阪～東京間は最速</w:t>
      </w:r>
      <w:r>
        <w:rPr>
          <w:rFonts w:eastAsia="ＭＳ ゴシック;MS Gothic" w:cs="ヒラギノ角ゴ ProN W3" w:ascii="ＭＳ ゴシック;MS Gothic" w:hAnsi="ＭＳ ゴシック;MS Gothic"/>
          <w:sz w:val="22"/>
        </w:rPr>
        <w:t>67</w:t>
      </w:r>
      <w:r>
        <w:rPr>
          <w:rFonts w:ascii="ＭＳ ゴシック;MS Gothic" w:hAnsi="ＭＳ ゴシック;MS Gothic" w:cs="ヒラギノ角ゴ ProN W3" w:eastAsia="ＭＳ ゴシック;MS Gothic"/>
          <w:sz w:val="22"/>
        </w:rPr>
        <w:t>分で結ばれることから、ビジネス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進め方、余暇の過ごし方等、ライフスタイルが大きく変化し、様々な可能性が広がることが期待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山本淀川区長</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様からされると西の要の駅となる新大阪駅ですが、我々大阪市からすると北の玄関口が新大阪駅と考えています。将来的にはリニア中央新幹線が乗り入れるなど多くの新線が新大阪駅に集結していく中で、淀川区がどのようにして新大阪駅を盛り上げていくのかが、地域の発展を飛躍させるキーポイントになると考えています。淀川区に限らず、隣の東淀川区と共に発展していければと思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千葉駅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まずは当社として、中央新幹線計画をしっかりと進めることが大事だと考えております。また、今後も</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者が連携、切磋琢磨し、技量を高めるとともに、行政、地域の皆様のご協力も得ながら、お客様に対するおもてなしに日々、磨きをかけていきたいと思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千葉利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新大阪駅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来るべき災害に備え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山本淀川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淀川区の中でも最大規模の駅である新大阪駅周辺には企業も多く、平時から何万人もの方が集まっておられます。災害はいつ発生するか分からないことから様々な状況を</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者（</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西日本・大阪メトロ）がシミュレーションしていくことが大事だと考えています。また、南海トラフ地震発生の可能性も高まるにつれ、区民の方の危機意識も高まり地域での防災訓練が盛んになってき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千葉駅長</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者ならびに行政、地域の住民の皆様との連携は非常に大事だと感じております。当社として大規模災害をはじめ、他にも色んな事象を想定した訓練を実施しております。そのひとつとして、列車が長時間停まり、帰宅が難しい方々が駅に滞在されることを想定して、夜間に淀川警察署（鉄道警察隊含む）・淀川消防署と</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者が連携し、大規模な合同訓練を実施しております。しかし、大規模訓練を高頻度で実施することは難しく、当社では最近、月</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回程度、駅構内のマップを広げて、いつ起きるかわからない災害や異常時に備える図上訓練を実施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山本淀川区長</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様には夜間訓練等、日ごろから取り組んでいただいており、淀川区として協力関係をしっかりと培わなければならないと思います。新大阪周辺地域帰宅困難者対策の一番重要な拠点として新大阪駅を認識しており、帰宅困難者対策の計画については今年度末迄にはしっかりしたものを作成したいと考え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山本正広</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淀川区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写真）両者が協力し更なる安全と安心をめざ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大阪駅乗降人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約</w:t>
      </w:r>
      <w:r>
        <w:rPr>
          <w:rFonts w:eastAsia="ＭＳ ゴシック;MS Gothic" w:cs="ヒラギノ角ゴ ProN W3" w:ascii="ＭＳ ゴシック;MS Gothic" w:hAnsi="ＭＳ ゴシック;MS Gothic"/>
          <w:sz w:val="22"/>
        </w:rPr>
        <w:t>158,600</w:t>
      </w:r>
      <w:r>
        <w:rPr>
          <w:rFonts w:ascii="ＭＳ ゴシック;MS Gothic" w:hAnsi="ＭＳ ゴシック;MS Gothic" w:cs="ヒラギノ角ゴ ProN W3" w:eastAsia="ＭＳ ゴシック;MS Gothic"/>
          <w:sz w:val="22"/>
        </w:rPr>
        <w:t>人／日（平成</w:t>
      </w:r>
      <w:r>
        <w:rPr>
          <w:rFonts w:eastAsia="ＭＳ ゴシック;MS Gothic" w:cs="ヒラギノ角ゴ ProN W3" w:ascii="ＭＳ ゴシック;MS Gothic" w:hAnsi="ＭＳ ゴシック;MS Gothic"/>
          <w:sz w:val="22"/>
        </w:rPr>
        <w:t>28</w:t>
      </w:r>
      <w:r>
        <w:rPr>
          <w:rFonts w:ascii="ＭＳ ゴシック;MS Gothic" w:hAnsi="ＭＳ ゴシック;MS Gothic" w:cs="ヒラギノ角ゴ ProN W3" w:eastAsia="ＭＳ ゴシック;MS Gothic"/>
          <w:sz w:val="22"/>
        </w:rPr>
        <w:t>年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西日本</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約</w:t>
      </w:r>
      <w:r>
        <w:rPr>
          <w:rFonts w:eastAsia="ＭＳ ゴシック;MS Gothic" w:cs="ヒラギノ角ゴ ProN W3" w:ascii="ＭＳ ゴシック;MS Gothic" w:hAnsi="ＭＳ ゴシック;MS Gothic"/>
          <w:sz w:val="22"/>
        </w:rPr>
        <w:t>117,000</w:t>
      </w:r>
      <w:r>
        <w:rPr>
          <w:rFonts w:ascii="ＭＳ ゴシック;MS Gothic" w:hAnsi="ＭＳ ゴシック;MS Gothic" w:cs="ヒラギノ角ゴ ProN W3" w:eastAsia="ＭＳ ゴシック;MS Gothic"/>
          <w:sz w:val="22"/>
        </w:rPr>
        <w:t>人／日（平成</w:t>
      </w:r>
      <w:r>
        <w:rPr>
          <w:rFonts w:eastAsia="ＭＳ ゴシック;MS Gothic" w:cs="ヒラギノ角ゴ ProN W3" w:ascii="ＭＳ ゴシック;MS Gothic" w:hAnsi="ＭＳ ゴシック;MS Gothic"/>
          <w:sz w:val="22"/>
        </w:rPr>
        <w:t>28</w:t>
      </w:r>
      <w:r>
        <w:rPr>
          <w:rFonts w:ascii="ＭＳ ゴシック;MS Gothic" w:hAnsi="ＭＳ ゴシック;MS Gothic" w:cs="ヒラギノ角ゴ ProN W3" w:eastAsia="ＭＳ ゴシック;MS Gothic"/>
          <w:sz w:val="22"/>
        </w:rPr>
        <w:t>年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大阪メトロ</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約</w:t>
      </w:r>
      <w:r>
        <w:rPr>
          <w:rFonts w:eastAsia="ＭＳ ゴシック;MS Gothic" w:cs="ヒラギノ角ゴ ProN W3" w:ascii="ＭＳ ゴシック;MS Gothic" w:hAnsi="ＭＳ ゴシック;MS Gothic"/>
          <w:sz w:val="22"/>
        </w:rPr>
        <w:t>139,200</w:t>
      </w:r>
      <w:r>
        <w:rPr>
          <w:rFonts w:ascii="ＭＳ ゴシック;MS Gothic" w:hAnsi="ＭＳ ゴシック;MS Gothic" w:cs="ヒラギノ角ゴ ProN W3" w:eastAsia="ＭＳ ゴシック;MS Gothic"/>
          <w:sz w:val="22"/>
        </w:rPr>
        <w:t>人（平成</w:t>
      </w:r>
      <w:r>
        <w:rPr>
          <w:rFonts w:eastAsia="ＭＳ ゴシック;MS Gothic" w:cs="ヒラギノ角ゴ ProN W3" w:ascii="ＭＳ ゴシック;MS Gothic" w:hAnsi="ＭＳ ゴシック;MS Gothic"/>
          <w:sz w:val="22"/>
        </w:rPr>
        <w:t>28</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11</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日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東海道新幹線運行本数　平均</w:t>
      </w:r>
      <w:r>
        <w:rPr>
          <w:rFonts w:eastAsia="ＭＳ ゴシック;MS Gothic" w:cs="ヒラギノ角ゴ ProN W3" w:ascii="ＭＳ ゴシック;MS Gothic" w:hAnsi="ＭＳ ゴシック;MS Gothic"/>
          <w:sz w:val="22"/>
        </w:rPr>
        <w:t>368</w:t>
      </w:r>
      <w:r>
        <w:rPr>
          <w:rFonts w:ascii="ＭＳ ゴシック;MS Gothic" w:hAnsi="ＭＳ ゴシック;MS Gothic" w:cs="ヒラギノ角ゴ ProN W3" w:eastAsia="ＭＳ ゴシック;MS Gothic"/>
          <w:sz w:val="22"/>
        </w:rPr>
        <w:t>本</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日（平成</w:t>
      </w:r>
      <w:r>
        <w:rPr>
          <w:rFonts w:eastAsia="ＭＳ ゴシック;MS Gothic" w:cs="ヒラギノ角ゴ ProN W3" w:ascii="ＭＳ ゴシック;MS Gothic" w:hAnsi="ＭＳ ゴシック;MS Gothic"/>
          <w:sz w:val="22"/>
        </w:rPr>
        <w:t>29</w:t>
      </w:r>
      <w:r>
        <w:rPr>
          <w:rFonts w:ascii="ＭＳ ゴシック;MS Gothic" w:hAnsi="ＭＳ ゴシック;MS Gothic" w:cs="ヒラギノ角ゴ ProN W3" w:eastAsia="ＭＳ ゴシック;MS Gothic"/>
          <w:sz w:val="22"/>
        </w:rPr>
        <w:t>年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多い日には</w:t>
      </w:r>
      <w:r>
        <w:rPr>
          <w:rFonts w:eastAsia="ＭＳ ゴシック;MS Gothic" w:cs="ヒラギノ角ゴ ProN W3" w:ascii="ＭＳ ゴシック;MS Gothic" w:hAnsi="ＭＳ ゴシック;MS Gothic"/>
          <w:sz w:val="22"/>
        </w:rPr>
        <w:t>430</w:t>
      </w:r>
      <w:r>
        <w:rPr>
          <w:rFonts w:ascii="ＭＳ ゴシック;MS Gothic" w:hAnsi="ＭＳ ゴシック;MS Gothic" w:cs="ヒラギノ角ゴ ProN W3" w:eastAsia="ＭＳ ゴシック;MS Gothic"/>
          <w:sz w:val="22"/>
        </w:rPr>
        <w:t>本</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日を超え、</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時間あたり</w:t>
      </w:r>
      <w:r>
        <w:rPr>
          <w:rFonts w:eastAsia="ＭＳ ゴシック;MS Gothic" w:cs="ヒラギノ角ゴ ProN W3" w:ascii="ＭＳ ゴシック;MS Gothic" w:hAnsi="ＭＳ ゴシック;MS Gothic"/>
          <w:sz w:val="22"/>
        </w:rPr>
        <w:t>13</w:t>
      </w:r>
      <w:r>
        <w:rPr>
          <w:rFonts w:ascii="ＭＳ ゴシック;MS Gothic" w:hAnsi="ＭＳ ゴシック;MS Gothic" w:cs="ヒラギノ角ゴ ProN W3" w:eastAsia="ＭＳ ゴシック;MS Gothic"/>
          <w:sz w:val="22"/>
        </w:rPr>
        <w:t>本走る時間帯も</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東海道新幹線ホーム数　</w:t>
      </w:r>
      <w:r>
        <w:rPr>
          <w:rFonts w:eastAsia="ＭＳ ゴシック;MS Gothic" w:cs="ヒラギノ角ゴ ProN W3" w:ascii="ＭＳ ゴシック;MS Gothic" w:hAnsi="ＭＳ ゴシック;MS Gothic"/>
          <w:sz w:val="22"/>
        </w:rPr>
        <w:t>20</w:t>
      </w:r>
      <w:r>
        <w:rPr>
          <w:rFonts w:ascii="ＭＳ ゴシック;MS Gothic" w:hAnsi="ＭＳ ゴシック;MS Gothic" w:cs="ヒラギノ角ゴ ProN W3" w:eastAsia="ＭＳ ゴシック;MS Gothic"/>
          <w:sz w:val="22"/>
        </w:rPr>
        <w:t>番～</w:t>
      </w:r>
      <w:r>
        <w:rPr>
          <w:rFonts w:eastAsia="ＭＳ ゴシック;MS Gothic" w:cs="ヒラギノ角ゴ ProN W3" w:ascii="ＭＳ ゴシック;MS Gothic" w:hAnsi="ＭＳ ゴシック;MS Gothic"/>
          <w:sz w:val="22"/>
        </w:rPr>
        <w:t>27</w:t>
      </w:r>
      <w:r>
        <w:rPr>
          <w:rFonts w:ascii="ＭＳ ゴシック;MS Gothic" w:hAnsi="ＭＳ ゴシック;MS Gothic" w:cs="ヒラギノ角ゴ ProN W3" w:eastAsia="ＭＳ ゴシック;MS Gothic"/>
          <w:sz w:val="22"/>
        </w:rPr>
        <w:t>番線まで</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これは</w:t>
      </w:r>
      <w:r>
        <w:rPr>
          <w:rFonts w:eastAsia="ＭＳ ゴシック;MS Gothic" w:cs="ヒラギノ角ゴ ProN W3" w:ascii="ＭＳ ゴシック;MS Gothic" w:hAnsi="ＭＳ ゴシック;MS Gothic"/>
          <w:sz w:val="22"/>
        </w:rPr>
        <w:t>JR</w:t>
      </w:r>
      <w:r>
        <w:rPr>
          <w:rFonts w:ascii="ＭＳ ゴシック;MS Gothic" w:hAnsi="ＭＳ ゴシック;MS Gothic" w:cs="ヒラギノ角ゴ ProN W3" w:eastAsia="ＭＳ ゴシック;MS Gothic"/>
          <w:sz w:val="22"/>
        </w:rPr>
        <w:t>東海東京駅の</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線よりも多い</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はお客様の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大阪駅では駅利用に慣れたお客様にはスピーディーな応対、不慣れなお客様には丁寧な案内をするなど、「気配り・心配り」を意識し、常におもてなしの心を持つことで駅職員の接客レベルの向上に努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心と安全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改札やコンコースの改良やホームの増設等により、お客様により安心してご利用いただける駅になりました。安全への取り組みについては、可動柵の全ホーム設置を予定し、設備面から更なる安全を確保すると共に、人材育成の面からも乗務員をはじめ駅係員たちが日々訓練を繰り返し、あらゆる面から安全を追求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同じく新大阪駅構内でつながる</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西日本とは社員の意見交換や窓口での切符販売の技量や接客サービスを競う「新大阪ダービー」を開催しサービスの向上をめざしてい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写真）シミュレーターを使い運転中の様々なトラブルを想定した訓練を繰り返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最新の</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番線ホームに備わる可動柵は今後全ホームに設置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れんめぐ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コース内にある「のれんめぐり」では、大阪を感じさせるお土産やグルメを楽しめる店をたくさん揃えました！短い新幹線の待ち時間でもご利用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出発の直前まで大阪を満喫！出発前に思い出をプ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丸となって災害に立ち向か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大阪駅周辺の帰宅困難者数は平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のピーク時で約</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人と想定されています。関西地方で大規模地震が発生した想定で夜間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者と関係各所が連携し、避難誘導合同訓練を実施</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消防隊員と連携し負傷者対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改札内のお客様を緊急的に避難場所へ誘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上訓練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地方で地震発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改札内には何名のお客様がいらっしゃ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改札口の改札機・案内表に不具合発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海道・山陽新幹線全線運転見合わせ</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駅構内図を広げ、様々な状況を想定した訓練を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大阪駅周辺地区帰宅困難者対策協議会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地震などの大規模災害時には、鉄道や道路等の施設が被害を受け、公共交通機関の不通や道路の交通規制等が生じ、自宅への帰宅が困難となる人が多数発生することが想定されます。淀川区では、鉄道事業者、民間企業、周辺地域、行政が一体となって新大阪駅周辺地区帰宅困難者対策協議会を設立し、「新大阪駅周辺地区エリア防災計画（帰宅困難者対策計画）」の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末の策定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防災）</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新大阪駅の魅力を再発見！ 皆さまも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している写真の一部は</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東海よりご提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lcom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ゆかたを着て盆踊りを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にお住いの外国人の方に淀川区のことをもっと好きになってもらうために、日本の文化である“ゆかた”を着て盆踊りを踊る計画を立て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区民センター　大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ゆかた着用体験・盆踊り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区内在住・在勤の外国人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ゆかた着用体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女性</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　男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盆踊り体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ゆかたレンタルを希望される方のみ洗濯代として</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まで電話にて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催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連絡会（代表 森 氏）　電話</w:t>
      </w:r>
      <w:r>
        <w:rPr>
          <w:rFonts w:eastAsia="ＭＳ ゴシック;MS Gothic" w:cs="ＭＳ ゴシック;MS Gothic" w:ascii="ＭＳ ゴシック;MS Gothic" w:hAnsi="ＭＳ ゴシック;MS Gothic"/>
          <w:sz w:val="22"/>
        </w:rPr>
        <w:t>090-3629-26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家の管理は大丈夫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役所では相談窓口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続や登記、不動産、利活用など各種相談窓口をご案内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家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適正な管理ができていないと建物の倒壊や植物の繁茂、害虫の発生、不法投棄などさまざまな原因で近隣住民の方に危害を加え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空家発生の恐れが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者があいまいにならないように、相続登記などの手続きについてご家族で事前によく話し合いを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続時に、空き家の発生を抑制するための特例措置（空き家の譲渡所得の</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万円特別控除）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については東淀川税務署におたず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r>
        <w:rPr>
          <w:rFonts w:ascii="ＭＳ ゴシック;MS Gothic" w:hAnsi="ＭＳ ゴシック;MS Gothic" w:cs="ＭＳ ゴシック;MS Gothic" w:eastAsia="ＭＳ ゴシック;MS Gothic"/>
          <w:sz w:val="22"/>
        </w:rPr>
        <w:t>／東淀川税務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11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がんこおやじ夢さんが</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スタンプになりまし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が睡眠を守る</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スタンプ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を切り上げて寝たいときにピッタ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と一緒に良い睡眠ライフ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がんこおやじ　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タンプになっても、ワイがみんなの睡眠を守る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スタンプの購入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スタンプショップ内で「がんこおやじ夢さん」と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クリエーターズ」欄に表示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を読み込んで購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スタンプを購入して使用する際は</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アカウント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価格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ラインコ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内の市立小中学校・幼稚園では学校支援ボランティア（学ボラ）を募集しています。あなたのできることを、あなたのペースでお手伝いください！募集中のボランティアや申込み方法等詳細は、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国保加入者のみなさま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保健事業のお知らせ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保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緑色の封筒で「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特定健診のほか、</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以上の方を対象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実施しています。健診料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4,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生まれの方は無料です。</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受診する場合は、特定健診の「受診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ほか、</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を対象に「健康づくり支援事業」を実施しています。詳しくは「受診券」に同封しています「国保健診ガイド」、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料の軽減制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軽減の適用開始は、原則申請月からです。保険料の納付が困難な方は、早めに担当窓口にて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な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世帯全員が市民税非課税で、次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全てに該当する方（生活保護受給者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世帯年収の合計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98</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246</w:t>
      </w:r>
      <w:r>
        <w:rPr>
          <w:rFonts w:ascii="ＭＳ ゴシック;MS Gothic" w:hAnsi="ＭＳ ゴシック;MS Gothic" w:cs="ＭＳ ゴシック;MS Gothic" w:eastAsia="ＭＳ ゴシック;MS Gothic"/>
          <w:sz w:val="22"/>
        </w:rPr>
        <w:t>万円以下であること。（以降、世帯人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万円を加算した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収には、遺族年金・障がい年金などあらゆる収入が含まれます。介護保険料や介護サービス利用料などは控除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扶養を受けてい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用できる資産を有し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の預貯金額等の合計が</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万円未満（世帯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加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介護保険料を滞納してい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に必要な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被保険者証、印かん、年金振込通知書（ハガキ）、源泉徴収票など世帯収入がわかる書類、健康保険証、世帯全員の預貯金口座の通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申請をさ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に軽減を受け、今年度も引き続き軽減を希望される方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末までに申請書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業統計調査を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製造業を営む事業所を対象として、「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工業統計調査」を全国一斉に実施します。この調査は、日本の製造業の実態を明らかにするものです。</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総務課（統計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新しい保育施設がオープン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施設名　（仮）明（あき）の守（もり）みくに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設場所　大阪市淀川区新高</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から就学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開所時間　月～金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xml:space="preserve">、土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日説明会を開催します。詳細は区ホームページ及び保育園のホームページ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軽自動車税の納期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です。市税へのご理解と納期内の納付をお願いします。身体障がい者、知的障がい者及び精神障がい者等の方で軽自動車税の免除を受ける場合は、納期限までに市税事務所で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梅田市税事務所（軽自動車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　給与所得等に係る特別徴収税額の決定通知書の送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の給与所得等に係る市民税・府民税特別徴収税額の決定通知書を、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旬から事業主（会社等）を通じて、給与所得者の方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所得者の方の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個人市・府民税は、事業主（会社等）が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から翌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までの毎月の給与から差し引き、大阪市へ納めることになります。この制度を特別徴収とい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地方税法の規定により、事業主（会社等）は、原則、特別徴収義務者として、給与所得者の個人市・府民税を特別徴収していただくことにな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民税・府民税所得割の税率の内訳が変更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費負担教職員の給与負担事務等が道府県から政令指定都市へ事務移譲されることに伴う財政措置として、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分より個人市民税・府民税の所得割の税率が市民税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へ、府民税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へ変更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変更前、変更後とも市民税と府民税の税率合計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であるため、税額に変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分離課税（退職所得を除く）に係る税率の割合及び税額控除等の割合についても変更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に関する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消防局では、市民の皆様や市内事業所、各種団体の方を対象にした、心肺蘇生法や</w:t>
      </w:r>
      <w:r>
        <w:rPr>
          <w:rFonts w:eastAsia="ＭＳ ゴシック;MS Gothic" w:cs="ＭＳ ゴシック;MS Gothic" w:ascii="ＭＳ ゴシック;MS Gothic" w:hAnsi="ＭＳ ゴシック;MS Gothic"/>
          <w:sz w:val="22"/>
        </w:rPr>
        <w:t>AED</w:t>
      </w:r>
      <w:r>
        <w:rPr>
          <w:rFonts w:ascii="ＭＳ ゴシック;MS Gothic" w:hAnsi="ＭＳ ゴシック;MS Gothic" w:cs="ＭＳ ゴシック;MS Gothic" w:eastAsia="ＭＳ ゴシック;MS Gothic"/>
          <w:sz w:val="22"/>
        </w:rPr>
        <w:t>の使用方法を習得する講習を開催しています。大切な人や家族を守るため、正しい知識と技術を習得しましょう。※日程等の詳細について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消防署（救急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ギャラリー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のう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単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受付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込多数の場合、</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から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日以降、日程に空きがある場合は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区役所行事等の公用が優先となります。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 区民ギャラリー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ろげよう！つなげよう！みんなでチャレンジ！「緑のカーテン」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や会社で緑のカーテンづくりに挑戦してみませんか？参加者には、ゴーヤの苗をプレゼン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ふりがな）・住所・電話番号・緑のカーテン講習会希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記入して、往復ハガキに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で参加の場合は、も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の名前を明記してくださ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532-8501</w:t>
      </w:r>
      <w:r>
        <w:rPr>
          <w:rFonts w:ascii="ＭＳ ゴシック;MS Gothic" w:hAnsi="ＭＳ ゴシック;MS Gothic" w:cs="ＭＳ ゴシック;MS Gothic" w:eastAsia="ＭＳ ゴシック;MS Gothic"/>
          <w:sz w:val="22"/>
        </w:rPr>
        <w:t>　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大阪市淀川区役所市民協働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で悩まないで！発達が気になるお子さまを育てる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では、個別にカウンセラー（臨床心理士）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相談できるピアカウンセリングや楽しく遊べる親子講座を実施しています。一時保育あり（若干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ピアカウンセリング（年間</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以降の開催日について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催時間　日程により異なります（</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子講座（後半は保護者の意見交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在住で</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までのお子様を育てる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スタッフ　社会福祉法人北摂杉の子会所属の専門スタッ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事前予約制（先着順）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子育て支援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河川愛護モニター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活動期間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活動内容　淀川に行き、見たこと・感じたことを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以上レポート報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応募資格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の淀川近辺在住の</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で、インターネット環境をお持ち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募集人数　若干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謝礼　月</w:t>
      </w: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までにホームページ</w:t>
      </w:r>
      <w:r>
        <w:rPr>
          <w:rFonts w:eastAsia="ＭＳ ゴシック;MS Gothic" w:cs="ＭＳ ゴシック;MS Gothic" w:ascii="ＭＳ ゴシック;MS Gothic" w:hAnsi="ＭＳ ゴシック;MS Gothic"/>
          <w:sz w:val="22"/>
        </w:rPr>
        <w:t>http://www.kkr.mlit.go.jp/yodogawa/index.html</w:t>
      </w:r>
      <w:r>
        <w:rPr>
          <w:rFonts w:ascii="ＭＳ ゴシック;MS Gothic" w:hAnsi="ＭＳ ゴシック;MS Gothic" w:cs="ＭＳ ゴシック;MS Gothic" w:eastAsia="ＭＳ ゴシック;MS Gothic"/>
          <w:sz w:val="22"/>
        </w:rPr>
        <w:t>から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淀川河川事務所管理課　電話</w:t>
      </w:r>
      <w:r>
        <w:rPr>
          <w:rFonts w:eastAsia="ＭＳ ゴシック;MS Gothic" w:cs="ＭＳ ゴシック;MS Gothic" w:ascii="ＭＳ ゴシック;MS Gothic" w:hAnsi="ＭＳ ゴシック;MS Gothic"/>
          <w:sz w:val="22"/>
        </w:rPr>
        <w:t>072-843-28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保健福祉センター（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　健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案内文書は対象の方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しん抗体検査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粗しょう症検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検診（マンモグラフィ）・骨量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シナガバチは益虫（えきちゅう）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昨年度、淀川区内で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件のハチの相談があり、そのほとんどがアシナガバチでした。アシナガバチは草木の害虫を捕食する益虫で、刺激しない限り襲いませんので、できる限りそのままにしてあげましょう。駆除が必要な場合、暗くなってからスプレー式殺虫剤を巣に噴射し駆除して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歩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街道と水道を歩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津屋・元今里」を歩き、淀川区の歴史と今を再発見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　阪急十三駅西改札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資料代と保険料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費用を添えて淀川区民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人気の健康太極拳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呼吸法でリラック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お役立ち講座「血圧と腎臓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血圧サージってな〜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ボランティアグループが週替わりで、楽しい絵本の読み聞かせや紙芝居、ストーリーテリングなどを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土曜のお手伝いをしてくださるボランティアも募集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土曜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5,12,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w:t>
      </w: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中の親子が遊んだり交流できる「つどいの広場」を、通常より時間延長して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淀川区</w:t>
      </w:r>
      <w:r>
        <w:rPr>
          <w:rFonts w:ascii="ＭＳ ゴシック;MS Gothic" w:hAnsi="ＭＳ ゴシック;MS Gothic" w:cs="ＭＳ ゴシック;MS Gothic" w:eastAsia="ＭＳ ゴシック;MS Gothic"/>
          <w:sz w:val="22"/>
        </w:rPr>
        <w:t>子ども・子育てプラザ</w:t>
      </w:r>
      <w:r>
        <w:rPr>
          <w:rFonts w:eastAsia="ＭＳ ゴシック;MS Gothic" w:cs="ＭＳ ゴシック;MS Gothic" w:ascii="ＭＳ ゴシック;MS Gothic" w:hAnsi="ＭＳ ゴシック;MS Gothic"/>
          <w:sz w:val="22"/>
        </w:rPr>
        <w:t>2F</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軽運動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市内在住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当日直接ご来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なぎ、ともに生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看護の日」と、「看護週間」にちなみ、健康づくりに役立つ様々な企画を用意しています。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健康測定、血糖測定、各種相談、リハビリ体操、認知症・排泄・誤嚥（ごえん）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昨今話題のドーピング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ぜん息・風邪薬にもご注意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薬剤師　岡 良成（おか　よしな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4,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三国社会福祉協議会（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母と子のきずな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申込不要・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母の日」を前に、親子のきずなを深めるきっかけと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区民センター　大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童謡・アニメ曲コンサート、工作教室、紙芝居、親子で缶バッジ製作、バルーンアート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乳幼児～小学生低学年の子どもたち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母と子のきずなコンサート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賛　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母と子のきずなコンサート実行委員会（代表 佐々木氏）　電話</w:t>
      </w:r>
      <w:r>
        <w:rPr>
          <w:rFonts w:eastAsia="ＭＳ ゴシック;MS Gothic" w:cs="ＭＳ ゴシック;MS Gothic" w:ascii="ＭＳ ゴシック;MS Gothic" w:hAnsi="ＭＳ ゴシック;MS Gothic"/>
          <w:sz w:val="22"/>
        </w:rPr>
        <w:t>090-4900-5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180,141</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512</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9,330</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811</w:t>
      </w:r>
      <w:r>
        <w:rPr>
          <w:rFonts w:ascii="ＭＳ ゴシック;MS Gothic" w:hAnsi="ＭＳ ゴシック;MS Gothic" w:cs="ＭＳ ゴシック;MS Gothic" w:eastAsia="ＭＳ ゴシック;MS Gothic"/>
          <w:sz w:val="22"/>
        </w:rPr>
        <w:t>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の世帯数</w:t>
      </w:r>
      <w:r>
        <w:rPr>
          <w:rFonts w:eastAsia="ＭＳ ゴシック;MS Gothic" w:cs="ＭＳ ゴシック;MS Gothic" w:ascii="ＭＳ ゴシック;MS Gothic" w:hAnsi="ＭＳ ゴシック;MS Gothic"/>
          <w:sz w:val="22"/>
        </w:rPr>
        <w:t>:98,919</w:t>
      </w:r>
      <w:r>
        <w:rPr>
          <w:rFonts w:ascii="ＭＳ ゴシック;MS Gothic" w:hAnsi="ＭＳ ゴシック;MS Gothic" w:cs="ＭＳ ゴシック;MS Gothic" w:eastAsia="ＭＳ ゴシック;MS Gothic"/>
          <w:sz w:val="22"/>
        </w:rPr>
        <w:t>世帯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23,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子育て講座＂ゆめちゃん★ハッピールーム＂特別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の子何考えてるの？ こんな時どう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少期の子どもの思いと関わり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々子どもとかかわる中で「うちの子何考えて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うすればいいの？」と子どもへの接し方に悩むことはあり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の思いがわかれば子どもとの距離もグッと近くなります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こで和歌山信愛女子短期大学の西原先生に幼児期の子どもの育ちの道筋や、子どもの思いと関わり方について教えていただき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てもわかりやすいお話なので、ぜひご参加ください！</w:t>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手話通訳あり）</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在住の小学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くらいまでの子どもの保護者</w:t>
      </w:r>
    </w:p>
    <w:p>
      <w:pPr>
        <w:pStyle w:val="Normal"/>
        <w:pBdr/>
        <w:tabs>
          <w:tab w:val="clear" w:pos="720"/>
          <w:tab w:val="left" w:pos="960" w:leader="none"/>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支援に関わる方、関心のある方</w:t>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一時保育　希望の方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電話またはファックスにて、「保護者氏名・住所・電話番号・お子さんの氏名と生年月日」をお知らせください。先着</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まで。</w:t>
      </w:r>
    </w:p>
    <w:p>
      <w:pPr>
        <w:pStyle w:val="Normal"/>
        <w:pBdr/>
        <w:tabs>
          <w:tab w:val="clear" w:pos="720"/>
          <w:tab w:val="left" w:pos="960" w:leader="none"/>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s>
        <w:spacing w:lineRule="exact" w:line="300"/>
        <w:rPr/>
      </w:pPr>
      <w:r>
        <w:rPr>
          <w:rFonts w:ascii="ＭＳ ゴシック;MS Gothic" w:hAnsi="ＭＳ ゴシック;MS Gothic" w:cs="ＭＳ ゴシック;MS Gothic" w:eastAsia="ＭＳ ゴシック;MS Gothic"/>
          <w:sz w:val="22"/>
        </w:rPr>
        <w:t>（写真）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原　弘（にしはら　ひろし）氏</w:t>
      </w:r>
    </w:p>
    <w:p>
      <w:pPr>
        <w:pStyle w:val="Normal"/>
        <w:pBdr/>
        <w:tabs>
          <w:tab w:val="clear" w:pos="720"/>
          <w:tab w:val="left" w:pos="960" w:leader="none"/>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和歌山信愛女子短期大学保育科 准教授</w:t>
      </w:r>
    </w:p>
    <w:p>
      <w:pPr>
        <w:pStyle w:val="Normal"/>
        <w:pBdr/>
        <w:tabs>
          <w:tab w:val="clear" w:pos="720"/>
          <w:tab w:val="left" w:pos="960" w:leader="none"/>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支援教育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は児童福祉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度の標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と一歩 力になるよ その思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伊藤　里空乃（いとう　りくの）さ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歳　千葉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3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法律相談予約専用電話</w:t>
      </w:r>
      <w:r>
        <w:rPr>
          <w:rFonts w:eastAsia="ＭＳ ゴシック;MS Gothic" w:cs="ＭＳ ゴシック;MS Gothic" w:ascii="ＭＳ ゴシック;MS Gothic" w:hAnsi="ＭＳ ゴシック;MS Gothic"/>
          <w:sz w:val="22"/>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問題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3</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花と緑の相談は、</w:t>
      </w:r>
      <w:r>
        <w:rPr>
          <w:rFonts w:ascii="ＭＳ ゴシック;MS Gothic" w:hAnsi="ＭＳ ゴシック;MS Gothic" w:cs="ヒラギノ角ゴ ProN W3" w:eastAsia="ＭＳ ゴシック;MS Gothic"/>
          <w:sz w:val="22"/>
        </w:rPr>
        <w:t>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ひとり親家庭相談は、</w:t>
      </w:r>
      <w:r>
        <w:rPr>
          <w:rFonts w:ascii="ＭＳ ゴシック;MS Gothic" w:hAnsi="ＭＳ ゴシック;MS Gothic" w:cs="ヒラギノ角ゴ ProN W3" w:eastAsia="ＭＳ ゴシック;MS Gothic"/>
          <w:sz w:val="22"/>
        </w:rPr>
        <w:t>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空家問題に関する相談は、</w:t>
      </w:r>
      <w:r>
        <w:rPr>
          <w:rFonts w:ascii="ＭＳ ゴシック;MS Gothic" w:hAnsi="ＭＳ ゴシック;MS Gothic" w:cs="ヒラギノ角ゴ ProN W3" w:eastAsia="ＭＳ ゴシック;MS Gothic"/>
          <w:sz w:val="22"/>
        </w:rPr>
        <w:t>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その他は、</w:t>
      </w:r>
      <w:r>
        <w:rPr>
          <w:rFonts w:ascii="ＭＳ ゴシック;MS Gothic" w:hAnsi="ＭＳ ゴシック;MS Gothic" w:cs="ヒラギノ角ゴ ProN W3" w:eastAsia="ＭＳ ゴシック;MS Gothic"/>
          <w:sz w:val="22"/>
        </w:rPr>
        <w:t>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下水処理場西側）南入口（十八条</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三国本町</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西中島小学校北門（西中島</w:t>
      </w:r>
      <w:r>
        <w:rPr>
          <w:rFonts w:eastAsia="ＭＳ ゴシック;MS Gothic" w:cs="ＭＳ ゴシック;MS Gothic" w:ascii="ＭＳ ゴシック;MS Gothic" w:hAnsi="ＭＳ ゴシック;MS Gothic"/>
          <w:sz w:val="22"/>
        </w:rPr>
        <w:t>7-1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公園（三津屋南</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8</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東三国</w:t>
      </w:r>
      <w:r>
        <w:rPr>
          <w:rFonts w:eastAsia="ＭＳ ゴシック;MS Gothic" w:cs="ＭＳ ゴシック;MS Gothic" w:ascii="ＭＳ ゴシック;MS Gothic" w:hAnsi="ＭＳ ゴシック;MS Gothic"/>
          <w:sz w:val="22"/>
        </w:rPr>
        <w:t>2-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2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北中島小学校南門（宮原</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30</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っと身近に</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淀川区情報</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広報誌やホームページ以外にも様々なツールで日々淀川区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USH</w:t>
      </w:r>
      <w:r>
        <w:rPr>
          <w:rFonts w:ascii="ＭＳ ゴシック;MS Gothic" w:hAnsi="ＭＳ ゴシック;MS Gothic" w:cs="ＭＳ ゴシック;MS Gothic" w:eastAsia="ＭＳ ゴシック;MS Gothic"/>
          <w:sz w:val="22"/>
        </w:rPr>
        <w:t>大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の更新情報を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から考える</w:t>
      </w:r>
      <w:r>
        <w:rPr>
          <w:rFonts w:eastAsia="ＭＳ ゴシック;MS Gothic" w:cs="ＭＳ ゴシック;MS Gothic" w:ascii="ＭＳ ゴシック;MS Gothic" w:hAnsi="ＭＳ ゴシック;MS Gothic"/>
          <w:sz w:val="22"/>
        </w:rPr>
        <w:t>CivicTech</w:t>
      </w:r>
      <w:r>
        <w:rPr>
          <w:rFonts w:ascii="ＭＳ ゴシック;MS Gothic" w:hAnsi="ＭＳ ゴシック;MS Gothic" w:cs="ＭＳ ゴシック;MS Gothic" w:eastAsia="ＭＳ ゴシック;MS Gothic"/>
          <w:sz w:val="22"/>
        </w:rPr>
        <w:t>（シビック テック）」におけるアプリコンテストのグランプリ受賞アプリ。自治体のホームページの更新情報を自動的に取得し、関心がある情報の閲覧や検索が簡単にできます。地域団体のブログなどの新規投稿のチェックも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防災アプ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情報を手元で簡単収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浸水想定図、避難場所、避難ビルなどの情報を入手できます。災害状況や避難時の注意点の確認、家族との安否確認なども素早くできます！アプリをダウンロードしていつ発生するかわからない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チイ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チイロ」をダウンロードして登録すると、毎月広報誌の発行日にお知らせが届きます。気になる記事はスクラップ機能を使って保存も可能！いつでもどこでも手軽に広報誌を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まちメ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w:t>
      </w:r>
      <w:r>
        <w:rPr>
          <w:rFonts w:ascii="ＭＳ ゴシック;MS Gothic" w:hAnsi="ＭＳ ゴシック;MS Gothic" w:cs="ＭＳ ゴシック;MS Gothic" w:eastAsia="ＭＳ ゴシック;MS Gothic"/>
          <w:sz w:val="22"/>
        </w:rPr>
        <w:t>内の犯罪発生状況がすぐわ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rPr>
        <w:t>区内のひったくりや子供への声かけ事案等の「犯罪発生情報」を警察署からメールでリアルタイムにお知らせするサービ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ンタン登録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方法その①　</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を読み込んでから空メールを送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方法その②　淀川防犯協会のホームページにアクセスして必要事項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雨、台風に備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も大雨のシーズンが近づいてまい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は大阪市内で大雨等の警報が</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回発令され、そのう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が台風の接近によるもの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でも、いつ大雨に見舞われて家屋が浸水したり、神崎川や淀川が氾濫（はんらん）するかわかりません。日ごろから大雨や台風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水溝・雨どいを掃除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ランダの物干し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ざ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植木やプランターなどが飛ばされ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気象情報に十分注意して、避難勧告等が発令された場合は、近所の方と一緒に避難所等へ避難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浸水被害を防止するために「土のうステーション」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のうステーション」に収納している土のうは、大雨時にお使いいただけます。ぜひ活用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個所＞三国本町公園、十八条中央公園、三国公園、新高公園、西町公園、木川西公園、十三東公園、野中南公園、田川中公園、塚本南公園、三津屋公園、加島今之町公園、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漢字名人育成計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は、区内中学校とのタッグで漢字力アップ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イズで名人！其の二～漢字素材組合せゲームに挑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題　下にある素材を使って熟語を作ろう！同じ素材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使うこともでき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え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行きと帰り」を意味する熟語をつく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ヒン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反対や対になる漢字の組み合わせ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決まりごとやルール」を意味する熟語をつく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ヒン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ような意味の漢字の組み合わせ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財）日本漢字能力検定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巻頭特集の取材で訪れた新大阪駅のホームでは新幹線が絶え間なく到着と出発を繰り返し、大きな荷物を持って新幹線を乗降するお客様の表情はみんな笑顔ばかり。ゴールデンウイークは私もどこか遠くに行ってたくさん思い出を作ろっと。（広報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新幹線を見ているだけで気持ちが昂（たか）ぶ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までの間に全戸配布でお届けしています。配布漏れ等のお問合せは、</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載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　総合区・特別区ってなんだろう？</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目は「特別区になると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つの特別区（基礎自治体）を設置し、特別区長・区議会議員は選挙で選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数は大都市制度（特別区設置）協議会において協議中であり、決まったもので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民の皆さんに身近な仕事は、特別区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の成長・発展などに向けた広域的な仕事は、大阪府に一元化して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区が設置されると、現在の大阪市は廃止される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住民に身近な仕事は「特別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子育て支援や保健・福祉などの住民の皆さんに身近な仕事は、特別区が地域のニーズに合わせて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広域的な仕事は「大阪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高速道路などの広域インフラや産業の振興などの広域的な仕事は、大阪府がスピーディーに取り組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面に関連記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内容については現在検討中であり、決まったもので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大阪市副首都推進局問い合わ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989</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大阪駅で…全国から、全国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月号は巻頭で新大阪駅を特集し、</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東海の千葉新大阪駅長と対談さ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あまり鉄道に関しては詳しくないので、</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東海だけでほぼ淀川区の人口に匹敵するほどの方々が日々乗降されているとは知りません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ろいろ学ばせていただきました。運転業務や車掌業務、また、発券業務など様々な分野で精密なシミュレーター機器等も駆使しながら技術向上に励んでおられる現場を見学させていただけたのは、とても良い経験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淀川区では覆面調査員が窓口対応など市民サービスを審査する窓口ミシュランで、</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念願の「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民間の平均レベルを上回る）をいただきましたが、</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でも同じような制度があるそうです。サービス向上に切磋琢磨しているのは同じ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談でも申し上げたとおり、新大阪駅は防災面でも非常に重要な拠点となっていますし、もちろん現在の新幹線の発着駅としても、大阪が全国から、そして全国へつながっていくキーステーションとして、さらには世界に向けて、万博招致に取り組んでいる大阪市にとっても、その重要性は計り知れません。淀川区としても、しっかり新大阪駅とともに飛躍していき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千葉新大阪駅長に色々と教え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5</w:t>
      </w:r>
      <w:r>
        <w:rPr>
          <w:rFonts w:ascii="ＭＳ ゴシック;MS Gothic" w:hAnsi="ＭＳ ゴシック;MS Gothic" w:cs="ヒラギノ角ゴ ProN W3" w:eastAsia="ＭＳ ゴシック;MS Gothic"/>
          <w:sz w:val="22"/>
        </w:rPr>
        <w:t>面のクイズの答え</w:t>
      </w:r>
    </w:p>
    <w:p>
      <w:pPr>
        <w:pStyle w:val="Normal"/>
        <w:numPr>
          <w:ilvl w:val="0"/>
          <w:numId w:val="1"/>
        </w:numPr>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往復、②規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ホームページ：</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役所ツイッター：</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sectPr>
      <w:headerReference w:type="default" r:id="rId3"/>
      <w:footerReference w:type="default" r:id="rId4"/>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