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5</w:t>
      </w:r>
      <w:r>
        <w:rPr>
          <w:rFonts w:eastAsia="ＭＳ ゴシック;MS Gothic" w:cs="ＭＳ ゴシック;MS Gothic" w:ascii="ＭＳ ゴシック;MS Gothic" w:hAnsi="ＭＳ ゴシック;MS Gothic"/>
          <w:lang w:val="en-US"/>
        </w:rPr>
        <w:t>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ええとこみっけ！」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想い”を形にできる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三津屋地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エイトテッ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みど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マスコットキャラクター　</w:t>
      </w:r>
      <w:r>
        <w:rPr>
          <w:rFonts w:ascii="ＭＳ ゴシック;MS Gothic" w:hAnsi="ＭＳ ゴシック;MS Gothic" w:cs="ＭＳ ゴシック;MS Gothic" w:eastAsia="ＭＳ ゴシック;MS Gothic"/>
          <w:lang w:val="zh-TW" w:eastAsia="zh-TW"/>
        </w:rPr>
        <w:t>夢</w:t>
      </w:r>
      <w:r>
        <w:rPr>
          <w:rFonts w:ascii="ＭＳ ゴシック;MS Gothic" w:hAnsi="ＭＳ ゴシック;MS Gothic" w:cs="ＭＳ ゴシック;MS Gothic" w:eastAsia="ＭＳ ゴシック;MS Gothic"/>
        </w:rPr>
        <w:t>（ゆめ）ちゃ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淀川区</w:t>
      </w:r>
      <w:r>
        <w:rPr>
          <w:rFonts w:eastAsia="ＭＳ ゴシック;MS Gothic" w:cs="ＭＳ ゴシック;MS Gothic" w:ascii="ＭＳ ゴシック;MS Gothic" w:hAnsi="ＭＳ ゴシック;MS Gothic"/>
          <w:lang w:val="en-US"/>
        </w:rPr>
        <w:t>English Festival</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ックス・バファローズ観戦チケットプレゼン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頃から災害に対する「心がまえ」と「備え」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小学生対象無料ダンス教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万博　大阪・関西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OSAKA-KANSAI JAPA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orld 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Candidat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詳しくは「大阪市民のみなさん」へ</w:t>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en-US"/>
        </w:rPr>
      </w:pPr>
      <w:r>
        <w:rPr>
          <w:rFonts w:eastAsia="ＭＳ ゴシック;MS Gothic" w:cs="ヒラギノ角ゴ ProN W3"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えとこみっ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い＂を形にできる場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の楽しさを伝えた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工場が立ち並ぶ三津屋地域の一角に、精密板金の加工や試作品の製作などを請け負う会社、『株式会社エイトテック』はある。来年創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周年を迎えるこの会社では、総勢</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の従業員が持てる技術を注ぎ、バネや端子、自動車関連の機構部品など、人々の生活を支える製品の試作品等を製造している。これらを作り出すため、工場には溶接やレーザーカット、切削など様々な加工ができる機械がずらりと立ち並ぶ。多彩な設備とそれらを巧に操る職人達の技術力をもっと生かしたいと、今では試作品等の製造だけでなく、個人の方の「こんなん作りたい！」という声にも応えるようになった。社長自ら図面を引いて、これまでに開発した製品は手作り石鹸カッターや蚊取り線香立て、アクセサリーに介護・医療製品など実に幅広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市内でも有数のものづくりの町。この魅力を住民の方にも知ってもらい、地域と企業の結びつきをつくりたい。」と話す木村社長。小学生にものづくりを体験してもらう「よどがわフェスティバル」に毎年参加するなど、ものづくりの楽しさを広める活動にも積極的に取り組んでいる。「ものづくりの喜びは苦労と失敗を重ねて、ようやく形になったときにしか味わえない。こうしたイベントがきっかけでものづくりに興味をもってくれたら嬉しい。」と社長は語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客さんのニーズに応えて、どんどん新製品を開発したいと熱意あふれる株式会社エイトテック。これからも淀川区から世界にただ一つのオリジナル製品が誕生していく。</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①様々な新製品を生み出すエイトテックの皆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②数々の大きな機械を巧みに操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③絶妙な力加減が製品の出来を左右す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④繊細な加工が施された精密板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社長のアイデアから生まれた多彩なオリジナル製品。</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イトテック</w:t>
      </w:r>
    </w:p>
    <w:p>
      <w:pPr>
        <w:pStyle w:val="TextBody"/>
        <w:pBdr/>
        <w:rPr/>
      </w:pPr>
      <w:r>
        <w:rPr>
          <w:rFonts w:ascii="ＭＳ ゴシック;MS Gothic" w:hAnsi="ＭＳ ゴシック;MS Gothic" w:cs="ＭＳ ゴシック;MS Gothic" w:eastAsia="ＭＳ ゴシック;MS Gothic"/>
        </w:rPr>
        <w:t>住所　大阪市淀川区三津屋南</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p>
    <w:p>
      <w:pPr>
        <w:pStyle w:val="TextBody"/>
        <w:pBdr/>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75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薄板バネや端子類などの精密板金部品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メートル程度の大型の板金部品まで幅広い分野の製品を製造している金属加工会社。「より高精度に、より多彩な板金加工へ」をコンセプトに完全オーダーメイドで顧客のニーズに応え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のまち淀川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がものづくりの盛んな町だということをご存知ですか？区内には“ええとこみっけ”でご紹介した株式会社エイトテックさんのような町工場やものづくりに携わる学校がたくさんあります。淀川区のものづくりをいろんな角度からみてみ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字からみる淀川区のものづく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品出荷額ランキング</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　淀川区　</w:t>
      </w:r>
      <w:r>
        <w:rPr>
          <w:rFonts w:eastAsia="ＭＳ ゴシック;MS Gothic" w:cs="ＭＳ ゴシック;MS Gothic" w:ascii="ＭＳ ゴシック;MS Gothic" w:hAnsi="ＭＳ ゴシック;MS Gothic"/>
        </w:rPr>
        <w:t>5786</w:t>
      </w:r>
      <w:r>
        <w:rPr>
          <w:rFonts w:ascii="ＭＳ ゴシック;MS Gothic" w:hAnsi="ＭＳ ゴシック;MS Gothic" w:cs="ＭＳ ゴシック;MS Gothic" w:eastAsia="ＭＳ ゴシック;MS Gothic"/>
          <w:lang w:val="zh-TW" w:eastAsia="zh-TW"/>
        </w:rPr>
        <w:t>億</w:t>
      </w:r>
      <w:r>
        <w:rPr>
          <w:rFonts w:eastAsia="ＭＳ ゴシック;MS Gothic" w:cs="ＭＳ ゴシック;MS Gothic" w:ascii="ＭＳ ゴシック;MS Gothic" w:hAnsi="ＭＳ ゴシック;MS Gothic"/>
        </w:rPr>
        <w:t>7442</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区中で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大阪市全体の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を占め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　</w:t>
      </w:r>
      <w:r>
        <w:rPr>
          <w:rFonts w:ascii="ＭＳ ゴシック;MS Gothic" w:hAnsi="ＭＳ ゴシック;MS Gothic" w:cs="ＭＳ ゴシック;MS Gothic" w:eastAsia="ＭＳ ゴシック;MS Gothic"/>
          <w:lang w:val="zh-CN" w:eastAsia="zh-CN"/>
        </w:rPr>
        <w:t>此花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93</w:t>
      </w:r>
      <w:r>
        <w:rPr>
          <w:rFonts w:ascii="ＭＳ ゴシック;MS Gothic" w:hAnsi="ＭＳ ゴシック;MS Gothic" w:cs="ＭＳ ゴシック;MS Gothic" w:eastAsia="ＭＳ ゴシック;MS Gothic"/>
          <w:lang w:val="zh-TW" w:eastAsia="zh-TW"/>
        </w:rPr>
        <w:t>億</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万円</w:t>
      </w:r>
    </w:p>
    <w:p>
      <w:pPr>
        <w:pStyle w:val="TextBody"/>
        <w:pBd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　西淀川区　</w:t>
      </w:r>
      <w:r>
        <w:rPr>
          <w:rFonts w:eastAsia="ＭＳ ゴシック;MS Gothic" w:cs="ＭＳ ゴシック;MS Gothic" w:ascii="ＭＳ ゴシック;MS Gothic" w:hAnsi="ＭＳ ゴシック;MS Gothic"/>
        </w:rPr>
        <w:t>3539</w:t>
      </w:r>
      <w:r>
        <w:rPr>
          <w:rFonts w:ascii="ＭＳ ゴシック;MS Gothic" w:hAnsi="ＭＳ ゴシック;MS Gothic" w:cs="ＭＳ ゴシック;MS Gothic" w:eastAsia="ＭＳ ゴシック;MS Gothic"/>
          <w:lang w:val="zh-TW" w:eastAsia="zh-TW"/>
        </w:rPr>
        <w:t>億</w:t>
      </w:r>
      <w:r>
        <w:rPr>
          <w:rFonts w:eastAsia="ＭＳ ゴシック;MS Gothic" w:cs="ＭＳ ゴシック;MS Gothic" w:ascii="ＭＳ ゴシック;MS Gothic" w:hAnsi="ＭＳ ゴシック;MS Gothic"/>
        </w:rPr>
        <w:t>9738</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加価値額ランキ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加価値額は製造品出荷額から原材料等の外部購入費を差し引いたも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の企業は創意工夫により価値を生み出していると言え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　淀川区　</w:t>
      </w:r>
      <w:r>
        <w:rPr>
          <w:rFonts w:eastAsia="ＭＳ ゴシック;MS Gothic" w:cs="ＭＳ ゴシック;MS Gothic" w:ascii="ＭＳ ゴシック;MS Gothic" w:hAnsi="ＭＳ ゴシック;MS Gothic"/>
        </w:rPr>
        <w:t>3671</w:t>
      </w:r>
      <w:r>
        <w:rPr>
          <w:rFonts w:ascii="ＭＳ ゴシック;MS Gothic" w:hAnsi="ＭＳ ゴシック;MS Gothic" w:cs="ＭＳ ゴシック;MS Gothic" w:eastAsia="ＭＳ ゴシック;MS Gothic"/>
          <w:lang w:val="zh-TW" w:eastAsia="zh-TW"/>
        </w:rPr>
        <w:t>億</w:t>
      </w:r>
      <w:r>
        <w:rPr>
          <w:rFonts w:eastAsia="ＭＳ ゴシック;MS Gothic" w:cs="ＭＳ ゴシック;MS Gothic" w:ascii="ＭＳ ゴシック;MS Gothic" w:hAnsi="ＭＳ ゴシック;MS Gothic"/>
        </w:rPr>
        <w:t>3200</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　西淀川区　</w:t>
      </w:r>
      <w:r>
        <w:rPr>
          <w:rFonts w:eastAsia="ＭＳ ゴシック;MS Gothic" w:cs="ＭＳ ゴシック;MS Gothic" w:ascii="ＭＳ ゴシック;MS Gothic" w:hAnsi="ＭＳ ゴシック;MS Gothic"/>
        </w:rPr>
        <w:t>1337</w:t>
      </w:r>
      <w:r>
        <w:rPr>
          <w:rFonts w:ascii="ＭＳ ゴシック;MS Gothic" w:hAnsi="ＭＳ ゴシック;MS Gothic" w:cs="ＭＳ ゴシック;MS Gothic" w:eastAsia="ＭＳ ゴシック;MS Gothic"/>
          <w:lang w:val="zh-TW" w:eastAsia="zh-TW"/>
        </w:rPr>
        <w:t>億</w:t>
      </w:r>
      <w:r>
        <w:rPr>
          <w:rFonts w:eastAsia="ＭＳ ゴシック;MS Gothic" w:cs="ＭＳ ゴシック;MS Gothic" w:ascii="ＭＳ ゴシック;MS Gothic" w:hAnsi="ＭＳ ゴシック;MS Gothic"/>
        </w:rPr>
        <w:t>9100</w:t>
      </w:r>
      <w:r>
        <w:rPr>
          <w:rFonts w:ascii="ＭＳ ゴシック;MS Gothic" w:hAnsi="ＭＳ ゴシック;MS Gothic" w:cs="ＭＳ ゴシック;MS Gothic" w:eastAsia="ＭＳ ゴシック;MS Gothic"/>
        </w:rPr>
        <w:t>万円</w:t>
      </w:r>
    </w:p>
    <w:p>
      <w:pPr>
        <w:pStyle w:val="TextBody"/>
        <w:pBd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val="zh-CN" w:eastAsia="zh-CN"/>
        </w:rPr>
        <w:t>位　此花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51</w:t>
      </w:r>
      <w:r>
        <w:rPr>
          <w:rFonts w:ascii="ＭＳ ゴシック;MS Gothic" w:hAnsi="ＭＳ ゴシック;MS Gothic" w:cs="ＭＳ ゴシック;MS Gothic" w:eastAsia="ＭＳ ゴシック;MS Gothic"/>
          <w:lang w:val="zh-TW" w:eastAsia="zh-TW"/>
        </w:rPr>
        <w:t>億</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数ランキング</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　西淀川区</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　平野区</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　淀川区</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val="zh-CN" w:eastAsia="zh-CN"/>
        </w:rPr>
        <w:t>万</w:t>
      </w:r>
      <w:r>
        <w:rPr>
          <w:rFonts w:eastAsia="ＭＳ ゴシック;MS Gothic" w:cs="ＭＳ ゴシック;MS Gothic" w:ascii="ＭＳ ゴシック;MS Gothic" w:hAnsi="ＭＳ ゴシック;MS Gothic"/>
        </w:rPr>
        <w:t>814</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区中で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たくさんの方が淀川区でものづくりに携わっ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ではどんなものが作られている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内製造業事業所の割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械器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属・非鉄金属</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刷・同関連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ルプ・紙・紙加工品</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ラスチック製品</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化学工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鋼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繊維工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料品製造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製造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内には</w:t>
      </w:r>
      <w:r>
        <w:rPr>
          <w:rFonts w:eastAsia="ＭＳ ゴシック;MS Gothic" w:cs="ＭＳ ゴシック;MS Gothic" w:ascii="ＭＳ ゴシック;MS Gothic" w:hAnsi="ＭＳ ゴシック;MS Gothic"/>
        </w:rPr>
        <w:t>635</w:t>
      </w:r>
      <w:r>
        <w:rPr>
          <w:rFonts w:ascii="ＭＳ ゴシック;MS Gothic" w:hAnsi="ＭＳ ゴシック;MS Gothic" w:cs="ＭＳ ゴシック;MS Gothic" w:eastAsia="ＭＳ ゴシック;MS Gothic"/>
        </w:rPr>
        <w:t>社の製造業の事業所があり、全体の半数以上を機械製造業や金属加工業が占めています。それに次いで印刷業やプラスチック製品、化学工業などの事業所が多い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経済センサスー活動調査結果〈産業別集計　製造業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のものづくりを体験しよ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どがわフェスティバ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内のものづくりの工場や学校が大集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自分たちの手でいろいろ作ってみよう</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淀川区民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無料（一部材料費が必要な場合あ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金属加工、ロボット教室、科学教室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中生（ほくちゅうせ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体験レポート</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淀川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体験で淀川区役所に配属された僕たち新北野中学校の生徒（北中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ヨドネル担当と広報担当に分かれてそれぞれ区役所の仕事を体験し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の活動の様子を広報担当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がお届け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北中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組の写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写真）僕たちがレポートします</w:t>
      </w:r>
      <w:r>
        <w:rPr>
          <w:rFonts w:eastAsia="ＭＳ ゴシック;MS Gothic" w:cs="ＭＳ ゴシック;MS Gothic" w:ascii="ＭＳ ゴシック;MS Gothic" w:hAnsi="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写真）辞令を頂き、ドキドキの</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職業体験スタ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写真）</w:t>
      </w: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を使った情報発信に挑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写真）カメラを持って取材へ！スクープ発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写真）睡眠の質を向上させる方法を発表したヨドネル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写真）この記事の編集会議。いい記事作る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広報チームによる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カメラでの写真撮影や、</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で活動の感想を発信、広報誌の記事の作成などを体験しました。これらの仕事はとても良い経験になったので、将来に役立てたい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今まで区役所がどんな所か知りませんでしたが、今回の体験でどんなことをしているのかを知り、淀川区役所の淀川区に対する愛が伝わりすごいなと思い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野田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最初は区役所での仕事がうまくできるかわからず、少し不安でしたが、いざやってみると新たな発見や貴重な体験ができてとても楽しかった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村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で仕事の大変さや楽しさを知りました。記事のタイトルや文章を決めるためにみんなの意見をまとめるのがすごく大変でしたが、完成した時はすごく気持ちよかったです。広報の仕事を体験できてよかった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エヨド　英淀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ODO</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学生のみんな！英語で“英（エエ）”思い出作らへん？</w:t>
      </w:r>
    </w:p>
    <w:p>
      <w:pPr>
        <w:pStyle w:val="TextBody"/>
        <w:pBdr/>
        <w:rPr/>
      </w:pPr>
      <w:r>
        <w:rPr>
          <w:rFonts w:ascii="ＭＳ ゴシック;MS Gothic" w:hAnsi="ＭＳ ゴシック;MS Gothic" w:cs="ＭＳ ゴシック;MS Gothic" w:eastAsia="ＭＳ ゴシック;MS Gothic"/>
        </w:rPr>
        <w:t>淀川区　</w:t>
      </w:r>
      <w:r>
        <w:rPr>
          <w:rFonts w:eastAsia="ＭＳ ゴシック;MS Gothic" w:cs="ＭＳ ゴシック;MS Gothic" w:ascii="ＭＳ ゴシック;MS Gothic" w:hAnsi="ＭＳ ゴシック;MS Gothic"/>
        </w:rPr>
        <w:t>English Festival</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参加無料・英語初心者大歓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限定の「英語村」＆「祭り」をテーマに、今年も区役所会議室が大変身！入国審査から始まる世界の旅に出かけよ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司会者　</w:t>
      </w:r>
      <w:r>
        <w:rPr>
          <w:rFonts w:eastAsia="ＭＳ ゴシック;MS Gothic" w:cs="ＭＳ ゴシック;MS Gothic" w:ascii="ＭＳ ゴシック;MS Gothic" w:hAnsi="ＭＳ ゴシック;MS Gothic"/>
        </w:rPr>
        <w:t>U.K.</w:t>
      </w:r>
      <w:r>
        <w:rPr>
          <w:rFonts w:ascii="ＭＳ ゴシック;MS Gothic" w:hAnsi="ＭＳ ゴシック;MS Gothic" w:cs="ＭＳ ゴシック;MS Gothic" w:eastAsia="ＭＳ ゴシック;MS Gothic"/>
        </w:rPr>
        <w:t>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会者プロフィール</w:t>
      </w:r>
    </w:p>
    <w:p>
      <w:pPr>
        <w:pStyle w:val="TextBody"/>
        <w:pBdr/>
        <w:rPr/>
      </w:pPr>
      <w:r>
        <w:rPr>
          <w:rFonts w:eastAsia="ＭＳ ゴシック;MS Gothic" w:cs="ＭＳ ゴシック;MS Gothic" w:ascii="ＭＳ ゴシック;MS Gothic" w:hAnsi="ＭＳ ゴシック;MS Gothic"/>
        </w:rPr>
        <w:t>U.K.</w:t>
      </w:r>
      <w:r>
        <w:rPr>
          <w:rFonts w:ascii="ＭＳ ゴシック;MS Gothic" w:hAnsi="ＭＳ ゴシック;MS Gothic" w:cs="ＭＳ ゴシック;MS Gothic" w:eastAsia="ＭＳ ゴシック;MS Gothic"/>
        </w:rPr>
        <w:t>（ユーケー）（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雄二朗（くすのきゆうじ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出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日放送「ちちんぷいぷい」に出演し、『くっすん』の愛称で親しまれてい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当日司会者の</w:t>
      </w:r>
      <w:r>
        <w:rPr>
          <w:rFonts w:eastAsia="ＭＳ ゴシック;MS Gothic" w:cs="ＭＳ ゴシック;MS Gothic" w:ascii="ＭＳ ゴシック;MS Gothic" w:hAnsi="ＭＳ ゴシック;MS Gothic"/>
        </w:rPr>
        <w:t>U.K.</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開場（入国審査体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会議室（特設会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淀川区内在住小中学生（保護者の参加</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①</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オープニングセレモニー（英語マジックショー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イングリッシュブース＆チーム戦ゲーム（英語を使ったゲーム・ダンス・ヨガ・カフェなど盛りだく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eastAsia="ＭＳ ゴシック;MS Gothic" w:cs="ＭＳ ゴシック;MS Gothic" w:ascii="ＭＳ ゴシック;MS Gothic" w:hAnsi="ＭＳ ゴシック;MS Gothic"/>
        </w:rPr>
        <w:t>16:35</w:t>
      </w:r>
      <w:r>
        <w:rPr>
          <w:rFonts w:ascii="ＭＳ ゴシック;MS Gothic" w:hAnsi="ＭＳ ゴシック;MS Gothic" w:cs="ＭＳ ゴシック;MS Gothic" w:eastAsia="ＭＳ ゴシック;MS Gothic"/>
        </w:rPr>
        <w:t>～クロージングセレモニー（世界と淀川区クイズ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むを得ず時間・内容を変更する場合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方法　申込不要！直接会場へ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株式会社イング（委託事業者）　電話</w:t>
      </w:r>
      <w:r>
        <w:rPr>
          <w:rFonts w:eastAsia="ＭＳ ゴシック;MS Gothic" w:cs="ＭＳ ゴシック;MS Gothic" w:ascii="ＭＳ ゴシック;MS Gothic" w:hAnsi="ＭＳ ゴシック;MS Gothic"/>
        </w:rPr>
        <w:t>06-66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527</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担当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308-94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ホームページをご確認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前回の</w:t>
      </w:r>
      <w:r>
        <w:rPr>
          <w:rFonts w:eastAsia="ＭＳ ゴシック;MS Gothic" w:cs="ＭＳ ゴシック;MS Gothic" w:ascii="ＭＳ ゴシック;MS Gothic" w:hAnsi="ＭＳ ゴシック;MS Gothic"/>
        </w:rPr>
        <w:t>English</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estival</w:t>
      </w:r>
      <w:r>
        <w:rPr>
          <w:rFonts w:ascii="ＭＳ ゴシック;MS Gothic" w:hAnsi="ＭＳ ゴシック;MS Gothic" w:cs="ＭＳ ゴシック;MS Gothic" w:eastAsia="ＭＳ ゴシック;MS Gothic"/>
        </w:rPr>
        <w:t>の様子</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名の方が新たに仕事に就くことができました</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実績）</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自立相談窓口にご相談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優先・相談無料・秘密厳守</w:t>
      </w:r>
    </w:p>
    <w:p>
      <w:pPr>
        <w:pStyle w:val="TextBody"/>
        <w:pBdr/>
        <w:rPr/>
      </w:pPr>
      <w:r>
        <w:rPr>
          <w:rFonts w:ascii="ＭＳ ゴシック;MS Gothic" w:hAnsi="ＭＳ ゴシック;MS Gothic" w:cs="ＭＳ ゴシック;MS Gothic" w:eastAsia="ＭＳ ゴシック;MS Gothic"/>
        </w:rPr>
        <w:t>悩むより、まずはご相談ください</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こ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に合った仕事が見つからな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が長続きし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家庭のこ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が働かず、家に引きこもってしまい心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の親の介護に悩んでい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こ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の年金で生活していてこの先が心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をする自信が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金のこ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を失い家賃を支払えな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金が多くて家計のやりくりに困ってい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で経済的問題など生活上の困難に直面している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や友人、近所で見かける気になる方の相談もお受け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生活保護を受給されている方は対象外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費等の現金支給はあり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方法　電話や窓口での相談のほか訪問も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　大阪市淀川区役所</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生活自立相談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195-7851</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 xml:space="preserve">6195-7852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　　　　メール</w:t>
      </w:r>
      <w:r>
        <w:rPr>
          <w:rFonts w:ascii="ＭＳ ゴシック;MS Gothic" w:hAnsi="ＭＳ ゴシック;MS Gothic" w:cs="ＭＳ ゴシック;MS Gothic" w:eastAsia="ＭＳ ゴシック;MS Gothic"/>
          <w:sz w:val="22"/>
          <w:lang w:val="ja-JP"/>
        </w:rPr>
        <w:t xml:space="preserve"> </w:t>
      </w:r>
      <w:hyperlink r:id="rId2">
        <w:r>
          <w:rPr>
            <w:rStyle w:val="InternetLink"/>
            <w:rFonts w:eastAsia="ＭＳ ゴシック;MS Gothic" w:cs="ＭＳ ゴシック;MS Gothic" w:ascii="ＭＳ ゴシック;MS Gothic" w:hAnsi="ＭＳ ゴシック;MS Gothic"/>
            <w:sz w:val="22"/>
          </w:rPr>
          <w:t>yjiritsushien@lime.ocn.ne.j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オリックス・バファローズ観戦チケットプレゼント</w:t>
      </w:r>
      <w:r>
        <w:rPr>
          <w:rFonts w:eastAsia="ＭＳ ゴシック;MS Gothic" w:cs="ＭＳ ゴシック;MS Gothic" w:ascii="ＭＳ ゴシック;MS Gothic" w:hAnsi="ＭＳ ゴシック;MS Gothic"/>
          <w:sz w:val="22"/>
          <w:lang w:val="ja-JP"/>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開始　日本ハム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開始　西武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開始　西武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開始　西武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いずれも京セラドーム大阪</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席種　内野自由席チケッ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抽選で各試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　ハガキに観戦希望の試合日（対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試合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試合）・郵便番号・住所・氏名・年齢・電話番号を明記し、次の宛先までお送りくださ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必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選の発表は、当選通知の発送をもって代えさせていただ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23</w:t>
      </w:r>
      <w:r>
        <w:rPr>
          <w:rFonts w:ascii="ＭＳ ゴシック;MS Gothic" w:hAnsi="ＭＳ ゴシック;MS Gothic" w:cs="ＭＳ ゴシック;MS Gothic" w:eastAsia="ＭＳ ゴシック;MS Gothic"/>
        </w:rPr>
        <w:t>　大阪市西区千代崎</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北</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オリックス・バファローズ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対日本ハム戦（もしくは</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対西武戦）チケットプレゼント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オリックス・バファローズ　電話</w:t>
      </w:r>
      <w:r>
        <w:rPr>
          <w:rFonts w:eastAsia="ＭＳ ゴシック;MS Gothic" w:cs="ＭＳ ゴシック;MS Gothic" w:ascii="ＭＳ ゴシック;MS Gothic" w:hAnsi="ＭＳ ゴシック;MS Gothic"/>
        </w:rPr>
        <w:t>0570-01-8862</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はホームページをご確認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吉田正尚（まさたか）外野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火の取り扱いにご注意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軽に楽しめる花火ですが、次のことに注意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をよく読んでから使用する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く安全な場所で使用する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バケツを用意し、遊び終われば火の始末をす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の強い時は中止にする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火をする時は子供だけでなく、大人の人と一緒にする</w:t>
      </w:r>
    </w:p>
    <w:p>
      <w:pPr>
        <w:pStyle w:val="TextBody"/>
        <w:pBdr/>
        <w:rPr/>
      </w:pPr>
      <w:r>
        <w:rPr>
          <w:rFonts w:ascii="ＭＳ ゴシック;MS Gothic" w:hAnsi="ＭＳ ゴシック;MS Gothic" w:cs="ＭＳ ゴシック;MS Gothic" w:eastAsia="ＭＳ ゴシック;MS Gothic"/>
        </w:rPr>
        <w:t>問合せ　淀川消防署　電話</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308-</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1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区民ギャラリー申込み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期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単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受付開始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抽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日以降、日程に空きがある場合は随時受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役所行事等の公用が優先と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　今回受付分より展示スペースを変更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ホームページをご確認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区民ギャラリー　検索</w:t>
      </w:r>
    </w:p>
    <w:p>
      <w:pPr>
        <w:pStyle w:val="TextBody"/>
        <w:pBdr/>
        <w:rPr/>
      </w:pPr>
      <w:r>
        <w:rPr>
          <w:rFonts w:ascii="ＭＳ ゴシック;MS Gothic" w:hAnsi="ＭＳ ゴシック;MS Gothic" w:cs="ＭＳ ゴシック;MS Gothic" w:eastAsia="ＭＳ ゴシック;MS Gothic"/>
        </w:rPr>
        <w:t>問合せ　大阪市淀川区政策企画課（広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料のための所得申告書」の提出を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年の所得を申告されていない方のいる世帯へ、「国民健康保険料のための所得申告書」を</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送付していますので必ず申告を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得の不明な方がいる場合は、軽減・減免を受けられませんので、税の申告が不要な場合であっても、国民健康保険にかかる所得の申告を行ってください。</w:t>
      </w:r>
    </w:p>
    <w:p>
      <w:pPr>
        <w:pStyle w:val="TextBody"/>
        <w:pBdr/>
        <w:rPr/>
      </w:pPr>
      <w:r>
        <w:rPr>
          <w:rFonts w:ascii="ＭＳ ゴシック;MS Gothic" w:hAnsi="ＭＳ ゴシック;MS Gothic" w:cs="ＭＳ ゴシック;MS Gothic" w:eastAsia="ＭＳ ゴシック;MS Gothic"/>
        </w:rPr>
        <w:t>問合せ　大阪市淀川区窓口サービス課（保険年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入学される小学校・中学校の学校選択制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の方を対象に学校選択制の制度説明会を開催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会議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次のとおり配付予定の「学校案内」冊子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立小学校に通学してい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期初めに小学校から配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になる方と私学等に通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下旬に自宅あて発送</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各学校で学校公開・説明会を開催します。日程や参加条件等については冊子をご覧いただくか、各学校へお問い合わせください。</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のお子様の入学手続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立の小・中学校への入学のご案内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中旬頃に、学校選択制の書類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下旬頃に発送します。</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入学を希望する外国籍のお子さまの保護者の方は申請が必要と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学資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生まれたお子さま</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小学校卒業の見込みのお子さま</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方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学申請書に必要事項をご記入のう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までに、郵送または窓口へご提出ください。</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人権学習講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府警ネット安心アドバイザーとして、青少年のネット問題に取組まれている竹内義博（たけうちよしひろ）先生をお招きし、現代スマホ社会でのモラルについて講演していただき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土）</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会議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当日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小学生・中学生の保護者の皆さま</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選択制の制度説明会と同じ会場で続けて開催します。説明会参加者以外の方は、説明会終了後の入場となります。</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税の納期限のお知らせ</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市・府民税（普通徴収分）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分の納期限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です。市税へのご理解と納期内の納付をお願いします。</w:t>
      </w:r>
    </w:p>
    <w:p>
      <w:pPr>
        <w:pStyle w:val="TextBody"/>
        <w:pBdr/>
        <w:rPr/>
      </w:pPr>
      <w:r>
        <w:rPr>
          <w:rFonts w:ascii="ＭＳ ゴシック;MS Gothic" w:hAnsi="ＭＳ ゴシック;MS Gothic" w:cs="ＭＳ ゴシック;MS Gothic" w:eastAsia="ＭＳ ゴシック;MS Gothic"/>
        </w:rPr>
        <w:t>問合せ　梅田市税事務所（個人市民税担当）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797-295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扶養手当の所得制限限度額が変わ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扶養手当法施行令」の改正により、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から児童扶養手当の所得制限限度額（全部支給）が改定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親族等人数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制限限度額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まで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親族等人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制限限度額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まで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　</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親族等人数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制限限度額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まで　</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親族等人数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制限限度額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まで　</w:t>
      </w: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　</w:t>
      </w: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親族等人数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制限限度額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まで　</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　</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万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親族等人数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制限限度額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まで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万円加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万円加算</w:t>
      </w:r>
    </w:p>
    <w:p>
      <w:pPr>
        <w:pStyle w:val="TextBody"/>
        <w:pBdr/>
        <w:rPr/>
      </w:pPr>
      <w:r>
        <w:rPr>
          <w:rFonts w:ascii="ＭＳ ゴシック;MS Gothic" w:hAnsi="ＭＳ ゴシック;MS Gothic" w:cs="ＭＳ ゴシック;MS Gothic" w:eastAsia="ＭＳ ゴシック;MS Gothic"/>
        </w:rPr>
        <w:t>問合せ　大阪市淀川区保健福祉課（子育て支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手当現況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扶養手当　■児童手当　■特別児童扶養手当　■特別障がい者手当　■障がい児福祉手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況届等の提出をお忘れなく。</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中の手当　児童扶養手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　「現況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間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は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会議室で集中受付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時間は</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まで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は</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中の手当　児童手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　「現況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間　未提出の方は速やかにご提出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市淀川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中の手当　特別児童扶養手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　「所得状況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提出期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市淀川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中の手当　特別障がい者手当・障がい児福祉手当（経過措置福祉手当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　「現況届および所得状況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提出期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市淀川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意　提出がないと、受給の停止や受給資格がなくなる場合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淀川区保健福祉課（子育て支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3-67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淀川区保健福祉課（保健福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57</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開庁のお知らせ</w:t>
      </w:r>
    </w:p>
    <w:p>
      <w:pPr>
        <w:pStyle w:val="TextBody"/>
        <w:pBd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日曜開庁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窓口サービス課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3</w:t>
      </w:r>
      <w:r>
        <w:rPr>
          <w:rFonts w:ascii="ＭＳ ゴシック;MS Gothic" w:hAnsi="ＭＳ ゴシック;MS Gothic" w:cs="ＭＳ ゴシック;MS Gothic" w:eastAsia="ＭＳ ゴシック;MS Gothic"/>
        </w:rPr>
        <w:t>／転入･転出などの届出、戸籍謄抄本・住民票の写しなどの証明書発行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ろの健康講座「あなたの眠り大丈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負債”って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負債」は心や身体に様々な不調を引き起こします。睡眠負債について学び、あなたの眠りを見つめ直し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会議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京谷クリニッ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院長　京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京子（きょうたにきょうこ）先生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w:t>
      </w:r>
    </w:p>
    <w:p>
      <w:pPr>
        <w:pStyle w:val="TextBody"/>
        <w:pBdr/>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から電話にて受付（先着順）</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支援ボランティア講座を開催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ミリー・サポート・センター事業提供会員希望者限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ファミリー・サポート・センター事業の提供会員の登録をめざす方を対象に、子どもとのコミュニケーションや心とからだの成長等、ボランティアとして必要な知識を学ぶ講座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　①</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③</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④</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⑤</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いずれも水曜日）合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講座を修了後提供会員登録が可能に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日程の講座内容や詳細は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提供会員希望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歳以上の大阪市内在住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一時保育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まで先着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から小学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淀川区子ども・子育てプラザ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5-6420</w:t>
      </w:r>
      <w:r>
        <w:rPr>
          <w:rFonts w:ascii="ＭＳ ゴシック;MS Gothic" w:hAnsi="ＭＳ ゴシック;MS Gothic" w:cs="ＭＳ ゴシック;MS Gothic" w:eastAsia="ＭＳ ゴシック;MS Gothic"/>
        </w:rPr>
        <w:t>（月曜・祝日・年末年始休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は月曜も開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み減量フェスティバル「ガレージセール・イン・</w:t>
      </w:r>
      <w:r>
        <w:rPr>
          <w:rFonts w:eastAsia="ＭＳ ゴシック;MS Gothic" w:cs="ＭＳ ゴシック;MS Gothic" w:ascii="ＭＳ ゴシック;MS Gothic" w:hAnsi="ＭＳ ゴシック;MS Gothic"/>
        </w:rPr>
        <w:t>OSAKA TOWN</w:t>
      </w:r>
      <w:r>
        <w:rPr>
          <w:rFonts w:ascii="ＭＳ ゴシック;MS Gothic" w:hAnsi="ＭＳ ゴシック;MS Gothic" w:cs="ＭＳ ゴシック;MS Gothic" w:eastAsia="ＭＳ ゴシック;MS Gothic"/>
        </w:rPr>
        <w:t>」出店者の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雨天中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大阪城公園　太陽の広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資格　区内在住で営利を目的としないアマチュア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品物　ご家庭で不用となった品物（※出店できない品物も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店（申込多数抽選）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料・出店料　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往復ハガキに、住所・氏名（ふりがな）・生年月日・電話番号・出品物を明記し、次の宛先へ送付。</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必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東北環境事業センター　〒</w:t>
      </w:r>
      <w:r>
        <w:rPr>
          <w:rFonts w:eastAsia="ＭＳ ゴシック;MS Gothic" w:cs="ＭＳ ゴシック;MS Gothic" w:ascii="ＭＳ ゴシック;MS Gothic" w:hAnsi="ＭＳ ゴシック;MS Gothic"/>
        </w:rPr>
        <w:t>533-0006</w:t>
      </w:r>
      <w:r>
        <w:rPr>
          <w:rFonts w:ascii="ＭＳ ゴシック;MS Gothic" w:hAnsi="ＭＳ ゴシック;MS Gothic" w:cs="ＭＳ ゴシック;MS Gothic" w:eastAsia="ＭＳ ゴシック;MS Gothic"/>
        </w:rPr>
        <w:t>　大阪市東淀川区上新庄</w:t>
      </w:r>
      <w:r>
        <w:rPr>
          <w:rFonts w:eastAsia="ＭＳ ゴシック;MS Gothic" w:cs="ＭＳ ゴシック;MS Gothic" w:ascii="ＭＳ ゴシック;MS Gothic" w:hAnsi="ＭＳ ゴシック;MS Gothic"/>
        </w:rPr>
        <w:t>1-2-20</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6323-351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淀工場オープンデー工場見学</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フリーマーケッ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で回収されたごみがどのように処理されているのか、実際に見ることができるイベントです。フリーマーケットを同時開催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最終受付は</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ーマーケット出店者募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店程度・出店料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資格　区内在住・在学で営利を目的としないアマチュアの方（未成年者だけの出店は不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品物　ご家庭で不用となった品物（※出店できない品物も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往復ハガキに、住所・氏名・電話番号・年齢・出品物を明記し、下記「出店係」へ送付。</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木）必着※応募者多数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東淀工場</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3-0003</w:t>
      </w:r>
      <w:r>
        <w:rPr>
          <w:rFonts w:ascii="ＭＳ ゴシック;MS Gothic" w:hAnsi="ＭＳ ゴシック;MS Gothic" w:cs="ＭＳ ゴシック;MS Gothic" w:eastAsia="ＭＳ ゴシック;MS Gothic"/>
        </w:rPr>
        <w:t>　大阪市東淀川区南江口</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632</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4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出産予定の妊婦さんとパートナー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ホームページをご覧ください。</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 xml:space="preserve">6308-9968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健診　検索</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文書は対象の方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ワクチン接種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娠中および妊娠の可能性のある方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予約時にご確認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ホームページで、区の年間がん検診等の日程や取扱医療機関をご覧いただけます）実施実施日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検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予約時にご確認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ホームページで、区の年間がん検診等の日程や取扱医療機関をご覧いただけます）実施実施日　乳がん検診（マンモグラフィ）・骨粗しょう症検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胃がん・大腸がん・肺がん検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健康診査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受診券と国民健康保険被保険者証または後期高齢者医療被保険者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法民泊かな？」と思ったら、保健所の違法民泊通報窓口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ファックス・メールにより施設所在地等の情報をお寄せください。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保健所環境衛生監視課　電話</w:t>
      </w:r>
      <w:r>
        <w:rPr>
          <w:rFonts w:eastAsia="ＭＳ ゴシック;MS Gothic" w:cs="ＭＳ ゴシック;MS Gothic" w:ascii="ＭＳ ゴシック;MS Gothic" w:hAnsi="ＭＳ ゴシック;MS Gothic"/>
        </w:rPr>
        <w:t>06-664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835</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664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733</w:t>
      </w:r>
      <w:r>
        <w:rPr>
          <w:rFonts w:ascii="ＭＳ ゴシック;MS Gothic" w:hAnsi="ＭＳ ゴシック;MS Gothic" w:cs="ＭＳ ゴシック;MS Gothic" w:eastAsia="ＭＳ ゴシック;MS Gothic"/>
        </w:rPr>
        <w:t>　メール</w:t>
      </w:r>
      <w:hyperlink r:id="rId3">
        <w:r>
          <w:rPr>
            <w:rStyle w:val="InternetLink"/>
            <w:rFonts w:eastAsia="ＭＳ ゴシック;MS Gothic" w:cs="ＭＳ ゴシック;MS Gothic" w:ascii="ＭＳ ゴシック;MS Gothic" w:hAnsi="ＭＳ ゴシック;MS Gothic"/>
            <w:lang w:val="en-US"/>
          </w:rPr>
          <w:t>ryokan2016@city.osaka.lg.jp</w:t>
        </w:r>
      </w:hyperlink>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だよ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老人福祉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ゴシック;MS Gothic" w:eastAsia="ＭＳ ゴシック;MS Gothic"/>
        </w:rPr>
        <w:t>　大阪市淀川区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4-9118</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4-919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で行くお出かけ企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丹波篠山黒豆収穫体験と城下町散策。</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　大阪市立淀川区民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　</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頃（予定）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名（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で、センター利用証をお持ち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3,8</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円（昼食各自持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往復ハガキ（一枚につきお一人様）に氏名・住所・年齢・電話番号を記入の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lang w:val="zh-CN" w:eastAsia="zh-CN"/>
        </w:rPr>
        <w:t>日（土）必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子ども・子育てプラザ</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33</w:t>
      </w:r>
      <w:r>
        <w:rPr>
          <w:rFonts w:ascii="ＭＳ ゴシック;MS Gothic" w:hAnsi="ＭＳ ゴシック;MS Gothic" w:cs="ＭＳ ゴシック;MS Gothic" w:eastAsia="ＭＳ ゴシック;MS Gothic"/>
        </w:rPr>
        <w:t>　大阪市淀川区新高</w:t>
      </w:r>
      <w:r>
        <w:rPr>
          <w:rFonts w:eastAsia="ＭＳ ゴシック;MS Gothic" w:cs="ＭＳ ゴシック;MS Gothic" w:ascii="ＭＳ ゴシック;MS Gothic" w:hAnsi="ＭＳ ゴシック;MS Gothic"/>
        </w:rPr>
        <w:t>1-11-19</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5-6420</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5-642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の育児参加企画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弾！「パパもベビーマッサー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んたんな歌を口ずさみながら、赤ちゃんといっしょにスキンシップしませんか。普段なかなかふれ合う機会がないパパも、楽しい時間を過ごし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概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か月までの乳児とその保護者（パパもママもＯＫ）一時保育な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組（応募多数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西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亜矢子（にしなかあやこ）さん（ベビーマッサージ講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期間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までに電話もしくは来館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図書館</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5</w:t>
      </w:r>
      <w:r>
        <w:rPr>
          <w:rFonts w:ascii="ＭＳ ゴシック;MS Gothic" w:hAnsi="ＭＳ ゴシック;MS Gothic" w:cs="ＭＳ ゴシック;MS Gothic" w:eastAsia="ＭＳ ゴシック;MS Gothic"/>
        </w:rPr>
        <w:t>　大阪市淀川区新北野</w:t>
      </w:r>
      <w:r>
        <w:rPr>
          <w:rFonts w:eastAsia="ＭＳ ゴシック;MS Gothic" w:cs="ＭＳ ゴシック;MS Gothic" w:ascii="ＭＳ ゴシック;MS Gothic" w:hAnsi="ＭＳ ゴシック;MS Gothic"/>
        </w:rPr>
        <w:t>1-10-14</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5-2346</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 xml:space="preserve">6305-9129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ボランティア（高齢者福祉施設）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図書館を拠点とするボランティアグループに参加し、図書の貸出や紙芝居実演などの図書ボランティア活動をしてくださる方を募集します。原則として次の講座を全回ご受講ください。（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　高齢者福祉施設「博愛の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　原則として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金曜日</w:t>
      </w:r>
    </w:p>
    <w:p>
      <w:pPr>
        <w:pStyle w:val="TextBody"/>
        <w:pBdr/>
        <w:rPr/>
      </w:pPr>
      <w:r>
        <w:rPr>
          <w:rFonts w:ascii="ＭＳ ゴシック;MS Gothic" w:hAnsi="ＭＳ ゴシック;MS Gothic" w:cs="ＭＳ ゴシック;MS Gothic" w:eastAsia="ＭＳ ゴシック;MS Gothic"/>
        </w:rPr>
        <w:t>講座日時　①</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③</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④</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⑤</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①②④は大阪市立中央図書館、③⑤博愛の園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木）までに電話に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保育　①②④は、先着</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まで一時保育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までに申込要。対象年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就学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休みおたのしみ会スペシャ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土曜日</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おたのしみ会をしています。夏休みは大集合のスペシャル版おたのしみ会をしま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と続けて参加すると、いいことがあるよ！</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当日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図書館ボランティアのみなさ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三市民病院</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34</w:t>
      </w:r>
      <w:r>
        <w:rPr>
          <w:rFonts w:ascii="ＭＳ ゴシック;MS Gothic" w:hAnsi="ＭＳ ゴシック;MS Gothic" w:cs="ＭＳ ゴシック;MS Gothic" w:eastAsia="ＭＳ ゴシック;MS Gothic"/>
        </w:rPr>
        <w:t>　大阪市淀川区野中北</w:t>
      </w:r>
      <w:r>
        <w:rPr>
          <w:rFonts w:eastAsia="ＭＳ ゴシック;MS Gothic" w:cs="ＭＳ ゴシック;MS Gothic" w:ascii="ＭＳ ゴシック;MS Gothic" w:hAnsi="ＭＳ ゴシック;MS Gothic"/>
        </w:rPr>
        <w:t>2-12-27</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150-80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きいき健康セミ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　「体が不自由な方の生活のための自助具」</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靴下を履くのに便利な道具を作っ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作業療法士　松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作（まつだだいさ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当日先着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スポーツ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532-0004 </w:t>
      </w:r>
      <w:r>
        <w:rPr>
          <w:rFonts w:ascii="ＭＳ ゴシック;MS Gothic" w:hAnsi="ＭＳ ゴシック;MS Gothic" w:cs="ＭＳ ゴシック;MS Gothic" w:eastAsia="ＭＳ ゴシック;MS Gothic"/>
        </w:rPr>
        <w:t>大阪市淀川区西宮原</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ソーラ新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内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50-455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の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大人・子ども教室受講生募集</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気候の良い秋からスポーツを始めませんか</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卓球</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金曜日</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12: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14: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各</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rPr>
        <w:t>6,78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zh-TW" w:eastAsia="zh-TW"/>
        </w:rPr>
        <w:t>太極拳</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火曜日</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　</w:t>
      </w:r>
    </w:p>
    <w:p>
      <w:pPr>
        <w:pStyle w:val="TextBody"/>
        <w:pBdr/>
        <w:rPr/>
      </w:pPr>
      <w:r>
        <w:rPr>
          <w:rFonts w:ascii="ＭＳ ゴシック;MS Gothic" w:hAnsi="ＭＳ ゴシック;MS Gothic" w:cs="ＭＳ ゴシック;MS Gothic" w:eastAsia="ＭＳ ゴシック;MS Gothic"/>
        </w:rPr>
        <w:t>定員　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rPr>
        <w:t>6,78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運動スキル</w:t>
      </w:r>
      <w:r>
        <w:rPr>
          <w:rFonts w:eastAsia="ＭＳ ゴシック;MS Gothic" w:cs="ＭＳ ゴシック;MS Gothic" w:ascii="ＭＳ ゴシック;MS Gothic" w:hAnsi="ＭＳ ゴシック;MS Gothic"/>
          <w:lang w:val="en-US"/>
        </w:rPr>
        <w:t>UP</w:t>
      </w: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金曜日　</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の小学生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rPr>
        <w:t>5,6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窓口まで直接来館で（先着順）※月曜休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社会福祉協議会</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05</w:t>
      </w:r>
      <w:r>
        <w:rPr>
          <w:rFonts w:ascii="ＭＳ ゴシック;MS Gothic" w:hAnsi="ＭＳ ゴシック;MS Gothic" w:cs="ＭＳ ゴシック;MS Gothic" w:eastAsia="ＭＳ ゴシック;MS Gothic"/>
        </w:rPr>
        <w:t>　大阪市淀川区三国本町</w:t>
      </w:r>
      <w:r>
        <w:rPr>
          <w:rFonts w:eastAsia="ＭＳ ゴシック;MS Gothic" w:cs="ＭＳ ゴシック;MS Gothic" w:ascii="ＭＳ ゴシック;MS Gothic" w:hAnsi="ＭＳ ゴシック;MS Gothic"/>
        </w:rPr>
        <w:t>2-14-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4-29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にやさしいまちづくり講演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だけでは介護できない　～みんなの笑顔のた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レビでおなじみの遥洋子氏を講師にお迎えし、自らの父親の介護に携わった経験をもとに高齢者介護についてご講演していただ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開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淀川区民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作家・タレント　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洋子（はるか　ようこ）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名（当日先着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善意銀行だよ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間、善意銀行に</w:t>
      </w:r>
      <w:r>
        <w:rPr>
          <w:rFonts w:eastAsia="ＭＳ ゴシック;MS Gothic" w:cs="ＭＳ ゴシック;MS Gothic" w:ascii="ＭＳ ゴシック;MS Gothic" w:hAnsi="ＭＳ ゴシック;MS Gothic"/>
        </w:rPr>
        <w:t>102,000</w:t>
      </w:r>
      <w:r>
        <w:rPr>
          <w:rFonts w:ascii="ＭＳ ゴシック;MS Gothic" w:hAnsi="ＭＳ ゴシック;MS Gothic" w:cs="ＭＳ ゴシック;MS Gothic" w:eastAsia="ＭＳ ゴシック;MS Gothic"/>
        </w:rPr>
        <w:t>円の預託がありました。ご協力ありがとうござい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染川佑子、横山新聞舗（敬称略）</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地域包括支援センター紹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東部地域包括支援センターで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認知症強化型地域包括支援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頃に介護予防、認知症予防の体操教室を各地域で開催いたしますのでふるってご参加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淀川区オレンジチーム」を設置し、認知症施策の推進拠点として認知症の早期発見や早期支援の取り組みを強化しています。</w:t>
      </w:r>
    </w:p>
    <w:p>
      <w:pPr>
        <w:pStyle w:val="TextBody"/>
        <w:pBdr/>
        <w:rPr/>
      </w:pPr>
      <w:r>
        <w:rPr>
          <w:rFonts w:ascii="ＭＳ ゴシック;MS Gothic" w:hAnsi="ＭＳ ゴシック;MS Gothic" w:cs="ＭＳ ゴシック;MS Gothic" w:eastAsia="ＭＳ ゴシック;MS Gothic"/>
        </w:rPr>
        <w:t>住所　大阪市淀川区西宮原</w:t>
      </w:r>
      <w:r>
        <w:rPr>
          <w:rFonts w:eastAsia="ＭＳ ゴシック;MS Gothic" w:cs="ＭＳ ゴシック;MS Gothic" w:ascii="ＭＳ ゴシック;MS Gothic" w:hAnsi="ＭＳ ゴシック;MS Gothic"/>
        </w:rPr>
        <w:t>1-6-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地区　宮原・北中島・木川・木川南・西中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時間　月～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土は</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まで）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50-73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淀川区東部地域包括支援センターのみなさ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推計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人口</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0,966</w:t>
      </w:r>
      <w:r>
        <w:rPr>
          <w:rFonts w:ascii="ＭＳ ゴシック;MS Gothic" w:hAnsi="ＭＳ ゴシック;MS Gothic" w:cs="ＭＳ ゴシック;MS Gothic" w:eastAsia="ＭＳ ゴシック;MS Gothic"/>
        </w:rPr>
        <w:t>人（前月比</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　男</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9,789</w:t>
      </w:r>
      <w:r>
        <w:rPr>
          <w:rFonts w:ascii="ＭＳ ゴシック;MS Gothic" w:hAnsi="ＭＳ ゴシック;MS Gothic" w:cs="ＭＳ ゴシック;MS Gothic" w:eastAsia="ＭＳ ゴシック;MS Gothic"/>
        </w:rPr>
        <w:t>人　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1,177</w:t>
      </w:r>
      <w:r>
        <w:rPr>
          <w:rFonts w:ascii="ＭＳ ゴシック;MS Gothic" w:hAnsi="ＭＳ ゴシック;MS Gothic" w:cs="ＭＳ ゴシック;MS Gothic" w:eastAsia="ＭＳ ゴシック;MS Gothic"/>
        </w:rPr>
        <w:t>人　区の世帯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836</w:t>
      </w:r>
      <w:r>
        <w:rPr>
          <w:rFonts w:ascii="ＭＳ ゴシック;MS Gothic" w:hAnsi="ＭＳ ゴシック;MS Gothic" w:cs="ＭＳ ゴシック;MS Gothic" w:eastAsia="ＭＳ ゴシック;MS Gothic"/>
        </w:rPr>
        <w:t>世帯　区の行政面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発行単価区広報誌「よどマガ！」は毎月</w:t>
      </w:r>
      <w:r>
        <w:rPr>
          <w:rFonts w:eastAsia="ＭＳ ゴシック;MS Gothic" w:cs="ＭＳ ゴシック;MS Gothic" w:ascii="ＭＳ ゴシック;MS Gothic" w:hAnsi="ＭＳ ゴシック;MS Gothic"/>
        </w:rPr>
        <w:t>123,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円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関西</w:t>
      </w:r>
      <w:r>
        <w:rPr>
          <w:rFonts w:eastAsia="ＭＳ ゴシック;MS Gothic" w:cs="ＭＳ ゴシック;MS Gothic" w:ascii="ＭＳ ゴシック;MS Gothic" w:hAnsi="ＭＳ ゴシック;MS Gothic"/>
          <w:lang w:val="en-US"/>
        </w:rPr>
        <w:t>JS</w:t>
      </w:r>
      <w:r>
        <w:rPr>
          <w:rFonts w:ascii="ＭＳ ゴシック;MS Gothic" w:hAnsi="ＭＳ ゴシック;MS Gothic" w:cs="ＭＳ ゴシック;MS Gothic" w:eastAsia="ＭＳ ゴシック;MS Gothic"/>
        </w:rPr>
        <w:t>協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力向上事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小学生対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無料ダンス教室！</w:t>
      </w:r>
    </w:p>
    <w:p>
      <w:pPr>
        <w:pStyle w:val="TextBody"/>
        <w:pBdr/>
        <w:rPr/>
      </w:pPr>
      <w:r>
        <w:rPr>
          <w:rFonts w:ascii="ＭＳ ゴシック;MS Gothic" w:hAnsi="ＭＳ ゴシック;MS Gothic" w:cs="ＭＳ ゴシック;MS Gothic" w:eastAsia="ＭＳ ゴシック;MS Gothic"/>
        </w:rPr>
        <w:t>ダンスがはじめてでも大丈夫！一緒に体を動かしてみよう</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チアダン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lang w:val="zh-CN" w:eastAsia="zh-CN"/>
        </w:rPr>
        <w:t>日必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ヒップホップ</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val="zh-CN" w:eastAsia="zh-CN"/>
        </w:rPr>
        <w:t>日必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バレ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val="zh-CN" w:eastAsia="zh-CN"/>
        </w:rPr>
        <w:t>日必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ヒップホップ</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lang w:val="zh-CN" w:eastAsia="zh-CN"/>
        </w:rPr>
        <w:t>日必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各回とも</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開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日野ダンス総合アカデミー</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西中島</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淀川区内在住または在学の小学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各回</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申込多数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室内シューズ・飲み物（運動できる服装で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往復ハガキに児童氏名、学年、学校名と保護者氏名、電話番号、希望回次を明記し申込先へ送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までお申込み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先　（一社）関西</w:t>
      </w:r>
      <w:r>
        <w:rPr>
          <w:rFonts w:eastAsia="ＭＳ ゴシック;MS Gothic" w:cs="ＭＳ ゴシック;MS Gothic" w:ascii="ＭＳ ゴシック;MS Gothic" w:hAnsi="ＭＳ ゴシック;MS Gothic"/>
        </w:rPr>
        <w:t>JS</w:t>
      </w:r>
      <w:r>
        <w:rPr>
          <w:rFonts w:ascii="ＭＳ ゴシック;MS Gothic" w:hAnsi="ＭＳ ゴシック;MS Gothic" w:cs="ＭＳ ゴシック;MS Gothic" w:eastAsia="ＭＳ ゴシック;MS Gothic"/>
        </w:rPr>
        <w:t>協会（大阪市淀川区西中島</w:t>
      </w:r>
      <w:r>
        <w:rPr>
          <w:rFonts w:eastAsia="ＭＳ ゴシック;MS Gothic" w:cs="ＭＳ ゴシック;MS Gothic" w:ascii="ＭＳ ゴシック;MS Gothic" w:hAnsi="ＭＳ ゴシック;MS Gothic"/>
        </w:rPr>
        <w:t xml:space="preserve">3-20-9 </w:t>
      </w:r>
      <w:r>
        <w:rPr>
          <w:rFonts w:ascii="ＭＳ ゴシック;MS Gothic" w:hAnsi="ＭＳ ゴシック;MS Gothic" w:cs="ＭＳ ゴシック;MS Gothic" w:eastAsia="ＭＳ ゴシック;MS Gothic"/>
        </w:rPr>
        <w:t>中島ビ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eastAsia="ＭＳ ゴシック;MS Gothic" w:cs="ＭＳ ゴシック;MS Gothic" w:ascii="ＭＳ ゴシック;MS Gothic" w:hAnsi="ＭＳ ゴシック;MS Gothic"/>
        </w:rPr>
        <w:t>info@kansai-js.com</w:t>
      </w:r>
      <w:r>
        <w:rPr>
          <w:rFonts w:ascii="ＭＳ ゴシック;MS Gothic" w:hAnsi="ＭＳ ゴシック;MS Gothic" w:cs="ＭＳ ゴシック;MS Gothic" w:eastAsia="ＭＳ ゴシック;MS Gothic"/>
        </w:rPr>
        <w:t>（メールのみ）</w:t>
      </w:r>
    </w:p>
    <w:p>
      <w:pPr>
        <w:pStyle w:val="TextBody"/>
        <w:pBdr/>
        <w:rPr/>
      </w:pPr>
      <w:r>
        <w:rPr>
          <w:rFonts w:ascii="ＭＳ ゴシック;MS Gothic" w:hAnsi="ＭＳ ゴシック;MS Gothic" w:cs="ＭＳ ゴシック;MS Gothic" w:eastAsia="ＭＳ ゴシック;MS Gothic"/>
        </w:rPr>
        <w:t>詳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はホームページにてご確認ください。　淀川区　無料ダンス　検索</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 xml:space="preserve">6308-9415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前回のダンス教室の様子</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目の開催はありませんのでご注意ください。</w:t>
      </w:r>
    </w:p>
    <w:p>
      <w:pPr>
        <w:pStyle w:val="TextBody"/>
        <w:pBdr/>
        <w:rPr/>
      </w:pPr>
      <w:r>
        <w:rPr>
          <w:rFonts w:ascii="ＭＳ ゴシック;MS Gothic" w:hAnsi="ＭＳ ゴシック;MS Gothic" w:cs="ＭＳ ゴシック;MS Gothic" w:eastAsia="ＭＳ ゴシック;MS Gothic"/>
        </w:rPr>
        <w:t>問合せ先　大阪市淀川区法律相談予約専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空家問題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窓口または電話</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談または電話</w:t>
      </w:r>
    </w:p>
    <w:p>
      <w:pPr>
        <w:pStyle w:val="TextBody"/>
        <w:pBdr/>
        <w:rPr/>
      </w:pPr>
      <w:r>
        <w:rPr>
          <w:rFonts w:ascii="ＭＳ ゴシック;MS Gothic" w:hAnsi="ＭＳ ゴシック;MS Gothic" w:cs="ＭＳ ゴシック;MS Gothic" w:eastAsia="ＭＳ ゴシック;MS Gothic"/>
        </w:rPr>
        <w:t>問合せ先　大阪市淀川区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月〜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日曜日・祝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tabs>
          <w:tab w:val="clear" w:pos="720"/>
          <w:tab w:val="left" w:pos="9000" w:leader="none"/>
        </w:tabs>
        <w:rPr/>
      </w:pPr>
      <w:r>
        <w:rPr>
          <w:rFonts w:ascii="ＭＳ ゴシック;MS Gothic" w:hAnsi="ＭＳ ゴシック;MS Gothic" w:cs="ＭＳ ゴシック;MS Gothic" w:eastAsia="ＭＳ ゴシック;MS Gothic"/>
        </w:rPr>
        <w:t>問合せ先　大阪市人権啓発・相談センター予約専用　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実施時間</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優先。相続・許認可・届出等の相談。</w:t>
      </w:r>
    </w:p>
    <w:p>
      <w:pPr>
        <w:pStyle w:val="TextBody"/>
        <w:pBdr/>
        <w:rPr/>
      </w:pPr>
      <w:r>
        <w:rPr>
          <w:rFonts w:ascii="ＭＳ ゴシック;MS Gothic" w:hAnsi="ＭＳ ゴシック;MS Gothic" w:cs="ＭＳ ゴシック;MS Gothic" w:eastAsia="ＭＳ ゴシック;MS Gothic"/>
        </w:rPr>
        <w:t>予約受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問合せ先　大阪府行政書士会（淀川支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要事前予約。就業や自立支援・離婚前相談等</w:t>
      </w:r>
    </w:p>
    <w:p>
      <w:pPr>
        <w:pStyle w:val="TextBody"/>
        <w:pBdr/>
        <w:rPr/>
      </w:pPr>
      <w:r>
        <w:rPr>
          <w:rFonts w:ascii="ＭＳ ゴシック;MS Gothic" w:hAnsi="ＭＳ ゴシック;MS Gothic" w:cs="ＭＳ ゴシック;MS Gothic" w:eastAsia="ＭＳ ゴシック;MS Gothic"/>
        </w:rPr>
        <w:t>問合せ先　大阪市淀川区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家問題に関する相談は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東公園（下水処理場西）南入口（十八条</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役所西側（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10</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1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三国本町</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2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p>
      <w:pPr>
        <w:pStyle w:val="TextBody"/>
        <w:pBdr/>
        <w:rPr/>
      </w:pPr>
      <w:r>
        <w:rPr>
          <w:rFonts w:ascii="ＭＳ ゴシック;MS Gothic" w:hAnsi="ＭＳ ゴシック;MS Gothic" w:cs="ＭＳ ゴシック;MS Gothic" w:eastAsia="ＭＳ ゴシック;MS Gothic"/>
        </w:rPr>
        <w:t>停車場所　北中島小学校南門（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2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2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rPr>
        <w:t xml:space="preserve"> </w:t>
      </w:r>
      <w:hyperlink r:id="rId4">
        <w:r>
          <w:rPr>
            <w:rStyle w:val="InternetLink"/>
            <w:rFonts w:eastAsia="ＭＳ ゴシック;MS Gothic" w:cs="ＭＳ ゴシック;MS Gothic" w:ascii="ＭＳ ゴシック;MS Gothic" w:hAnsi="ＭＳ ゴシック;MS Gothic"/>
            <w:lang w:val="en-US"/>
          </w:rPr>
          <w:t>http://www.osaka-city-callcenter.jp/</w:t>
        </w:r>
      </w:hyperlink>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区政へのご意見はお気軽に</w:t>
      </w:r>
    </w:p>
    <w:p>
      <w:pPr>
        <w:pStyle w:val="TextBody"/>
        <w:pBdr/>
        <w:rPr/>
      </w:pPr>
      <w:r>
        <w:rPr>
          <w:rFonts w:ascii="ＭＳ ゴシック;MS Gothic" w:hAnsi="ＭＳ ゴシック;MS Gothic" w:cs="ＭＳ ゴシック;MS Gothic" w:eastAsia="ＭＳ ゴシック;MS Gothic"/>
        </w:rPr>
        <w:t>大阪市淀川区政策企画課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警察署からのお知ら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ご注意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殊詐欺の手口</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息子？」「本当に警察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内では、オレオレ詐欺や架空請求詐欺などの特殊詐欺の被害が増加傾向に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らない番号から電話が架かり、子どもや警察官などを名乗ってお金やキャッシュカード等をだまし取ろうとします！</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震に便乗した手口</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こそご注意</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の発生に伴い、震災復興を口実に公的補助金の受給を装った詐欺や、震災に絡んだ給付金詐欺、家屋を点検するなどと言って修繕費を要求する点検商法などの悪徳商法が発生する恐れ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対策</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警察や区役所、実際に把握する子どもの番号に電話をかけ、確認相談して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在宅中も留守番電話にして、相手の声を聴いてから電話に出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市販の自動録音機や自動着信拒否機、防犯機能付き電話機を活用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のシートを切り取って活用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警察署のホームページにも掲示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ホームページをご確認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警察署ホームページアドレス】</w:t>
      </w:r>
    </w:p>
    <w:p>
      <w:pPr>
        <w:pStyle w:val="TextBody"/>
        <w:pBdr/>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www.info.police.pref.osaka.jp/ps/yodogawa/index.html</w:t>
        </w:r>
      </w:hyperlink>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詐欺の電話にご注意</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や警察署などの電話番号を記載しておき、不審な電話等があれば電話して確認しましょう。息子さんなどの家族から、「電話番号が変わった」と言われたら、変わる前の電話番号にかけ直して確認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前など（長男・次男など）　電話番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警察署　電話番号　</w:t>
      </w:r>
      <w:r>
        <w:rPr>
          <w:rFonts w:eastAsia="ＭＳ ゴシック;MS Gothic" w:cs="ＭＳ ゴシック;MS Gothic" w:ascii="ＭＳ ゴシック;MS Gothic" w:hAnsi="ＭＳ ゴシック;MS Gothic"/>
        </w:rPr>
        <w:t>06-6305-1234</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役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市民協働課　</w:t>
      </w:r>
      <w:r>
        <w:rPr>
          <w:rFonts w:eastAsia="ＭＳ ゴシック;MS Gothic" w:cs="ＭＳ ゴシック;MS Gothic" w:ascii="ＭＳ ゴシック;MS Gothic" w:hAnsi="ＭＳ ゴシック;MS Gothic"/>
        </w:rPr>
        <w:t>06-630</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生活相談専用電話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99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オレオレ詐欺が多発</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息子、銀行、警察等を名乗って電話をしてきて、お金をだまし取る詐欺が多発しています。ご注意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警察署・淀川区役所・淀川防犯協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今日からはじめたい認知症予防生活　</w:t>
      </w:r>
      <w:r>
        <w:rPr>
          <w:rFonts w:eastAsia="ＭＳ ゴシック;MS Gothic" w:cs="ＭＳ ゴシック;MS Gothic" w:ascii="ＭＳ ゴシック;MS Gothic" w:hAnsi="ＭＳ ゴシック;MS Gothic"/>
        </w:rPr>
        <w:t>vol.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糖尿病があると認知症のリス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糖尿病食事編　その</w:t>
      </w:r>
      <w:r>
        <w:rPr>
          <w:rFonts w:eastAsia="ＭＳ ゴシック;MS Gothic" w:cs="ＭＳ ゴシック;MS Gothic" w:ascii="ＭＳ ゴシック;MS Gothic" w:hAnsi="ＭＳ ゴシック;MS Gothic"/>
        </w:rPr>
        <w:t>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あの有名人も糖尿病だっ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では国民病とも言われる糖尿病ですが、実は、誰もが知るあの偉人も糖尿病だったのでは？と言われています。彼らの生活習慣を、少しのぞいてみ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ジソ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明王と呼ばれた私は、毎日仕事と発明に追われていました。そのせいで常に睡眠不足。大好物は甘～いパイとコーヒー。運動は嫌いで、基本的には室内で発明三昧するのが好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原道長</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安貴族の私は、好きな料理を好きなだけ食べる日々。料理には調味料を足して濃いめに味付けし、お供には甘～い濁り酒。趣味は室内で和歌を詠むこと。移動は牛車。権力争いで、胃はキリキリ。</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はすべて糖尿病の要因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も今も要因は同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チェックリスト</w:t>
      </w:r>
    </w:p>
    <w:p>
      <w:pPr>
        <w:pStyle w:val="TextBody"/>
        <w:pBdr/>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つい、甘いものに手がのびる</w:t>
      </w:r>
    </w:p>
    <w:p>
      <w:pPr>
        <w:pStyle w:val="TextBody"/>
        <w:pBdr/>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だらだらと気が向いた時に食べる</w:t>
      </w:r>
    </w:p>
    <w:p>
      <w:pPr>
        <w:pStyle w:val="TextBody"/>
        <w:pBdr/>
        <w:rPr>
          <w:rFonts w:ascii="ＭＳ ゴシック;MS Gothic" w:hAnsi="ＭＳ ゴシック;MS Gothic" w:eastAsia="ＭＳ ゴシック;MS Gothic" w:cs="ＭＳ ゴシック;MS Gothic"/>
          <w:position w:val="-2"/>
        </w:rPr>
      </w:pP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好きなものを好きなだけ食べる</w:t>
      </w:r>
    </w:p>
    <w:p>
      <w:pPr>
        <w:pStyle w:val="TextBody"/>
        <w:pBdr/>
        <w:rPr>
          <w:rFonts w:ascii="ＭＳ ゴシック;MS Gothic" w:hAnsi="ＭＳ ゴシック;MS Gothic" w:eastAsia="ＭＳ ゴシック;MS Gothic" w:cs="ＭＳ ゴシック;MS Gothic"/>
          <w:position w:val="-2"/>
        </w:rPr>
      </w:pP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味付けを濃くしてしまう</w:t>
      </w:r>
    </w:p>
    <w:p>
      <w:pPr>
        <w:pStyle w:val="TextBody"/>
        <w:pBdr/>
        <w:rPr>
          <w:rFonts w:ascii="ＭＳ ゴシック;MS Gothic" w:hAnsi="ＭＳ ゴシック;MS Gothic" w:eastAsia="ＭＳ ゴシック;MS Gothic" w:cs="ＭＳ ゴシック;MS Gothic"/>
          <w:position w:val="-2"/>
        </w:rPr>
      </w:pP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歩かずに、車や自転車で移動することが多い</w:t>
      </w:r>
    </w:p>
    <w:p>
      <w:pPr>
        <w:pStyle w:val="TextBody"/>
        <w:pBdr/>
        <w:rPr>
          <w:rFonts w:ascii="ＭＳ ゴシック;MS Gothic" w:hAnsi="ＭＳ ゴシック;MS Gothic" w:eastAsia="ＭＳ ゴシック;MS Gothic" w:cs="ＭＳ ゴシック;MS Gothic"/>
          <w:position w:val="-2"/>
          <w:lang w:val="en-US"/>
        </w:rPr>
      </w:pP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仕事や家庭でのストレスを感じている</w:t>
      </w:r>
    </w:p>
    <w:p>
      <w:pPr>
        <w:pStyle w:val="TextBody"/>
        <w:pBdr/>
        <w:rPr>
          <w:rFonts w:ascii="ＭＳ ゴシック;MS Gothic" w:hAnsi="ＭＳ ゴシック;MS Gothic" w:eastAsia="ＭＳ ゴシック;MS Gothic" w:cs="ＭＳ ゴシック;MS Gothic"/>
          <w:position w:val="-2"/>
        </w:rPr>
      </w:pP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睡眠不足だ</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を遠ざけるために重要なポイントはやっぱり生活習慣！</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漢字名人育成計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区内中学校とのタッグで漢字力アップを応援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クイズで名人！其の五</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三字熟語を探そ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題</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次の四角の中から、ヒントに合う三字熟語を探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画的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形識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正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真四角　　　　　　　　　</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今までにない○○○な方法だ</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気づかないうち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区勝</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性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能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で住民票を取り寄せ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できる見込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優勝の行方は？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協力　（公財）日本漢字能力検定協会</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え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lang w:val="en-US"/>
        </w:rPr>
        <w:t>Twitter</w:t>
      </w:r>
      <w:r>
        <w:rPr>
          <w:rFonts w:ascii="ＭＳ ゴシック;MS Gothic" w:hAnsi="ＭＳ ゴシック;MS Gothic" w:cs="ＭＳ ゴシック;MS Gothic" w:eastAsia="ＭＳ ゴシック;MS Gothic"/>
        </w:rPr>
        <w:t>をご確認ください。来月号にも掲載します。</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月号は区役所に職業体験に来た新北野中学校の生徒さん達と一緒に編集しました。よりよい記事にしようと何度も文章を書き直し、写真もたくさん撮影して、力作の「職業体験レポート」が完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で立派な広報担当になった彼らの自信作をお楽しみください。（広報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企画会議がみんな思わず立ち上がるほど白熱し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感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面へのご意見・ご感想は、お手軽なオンラインアンケートやメール、お電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ファックス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淀川区政策企画課（広報担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rPr>
        <w:t>　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か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載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　総合区・特別区ってなんだろ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どんな手続きで決定する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議会や大都市制度（特別区設置）協議会で議論が進められ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区は議会の議決で決ま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んを代表する市会議員が、大阪市会において、総合区の設置を決定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区素案の作成→（現在）→総合区設置に関する制度案の作成→総合区設置に関する条例の議決（市会の出席議員の過半数の賛成により設置が決定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区は皆さんの住民投票で決ま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市両議会で協定書の承認後、特別区設置の可否について皆さんが直接投票することで決定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区設置協定書を作成する協議会の設置→（現在）→特別区設置協定書の作成→協定書について両議会の承認→住民投票の実施（有効投票総数の過半数の賛成により設置が決定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区・特別区のいずれの制度とするのか、住</w:t>
      </w:r>
      <w:r>
        <w:rPr>
          <w:rFonts w:ascii="A P-OTF はせミン StdN B;ＭＳ Ｐ明朝" w:hAnsi="A P-OTF はせミン StdN B;ＭＳ Ｐ明朝" w:cs="A P-OTF はせミン StdN B;ＭＳ Ｐ明朝" w:eastAsia="A P-OTF はせミン StdN B;ＭＳ Ｐ明朝"/>
        </w:rPr>
        <w:t>⺠</w:t>
      </w:r>
      <w:r>
        <w:rPr>
          <w:rFonts w:ascii="ＭＳ ゴシック;MS Gothic" w:hAnsi="ＭＳ ゴシック;MS Gothic" w:cs="ＭＳ ゴシック;MS Gothic" w:eastAsia="ＭＳ ゴシック;MS Gothic"/>
        </w:rPr>
        <w:t>の皆さんにご判断いただけるよう検討を進め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に関連記事</w:t>
      </w:r>
    </w:p>
    <w:p>
      <w:pPr>
        <w:pStyle w:val="TextBody"/>
        <w:pBdr/>
        <w:rPr/>
      </w:pPr>
      <w:r>
        <w:rPr>
          <w:rFonts w:ascii="ＭＳ ゴシック;MS Gothic" w:hAnsi="ＭＳ ゴシック;MS Gothic" w:cs="ＭＳ ゴシック;MS Gothic" w:eastAsia="ＭＳ ゴシック;MS Gothic"/>
        </w:rPr>
        <w:t>大阪市副首都推進局問い合わせ担当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08-8989</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02-935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絶対に忘れてはならないこ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私が防災関係で単身赴任しているマンションで歯を磨いている時に突き上げられるような激しい揺れを感じました。「津波の心配はない」との報道があったので、備蓄の食料品などは持たずに区役所へ向かいました。途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所で見守り隊の方とお会いし、ご無事を確認しました（その時は東淀川区で見守りに従事されている方が犠牲になられたことは知りませんで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に区役所に着いてからは震災対応に追われていたのです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たった</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日）、小学生女子キックベースボール大会開会式に出席しました。淀川区子供会連合協議会主催の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回という歴史ある大会です。各チームの選手が整列しています。どの子もユニフォーム姿が可愛くも凛々（りり）しい。でも高槻市で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生の女の子が痛ましい犠牲となっています。ちょうどこの大会に参加しているような年頃です。今年も例年通り、当たり前のように開催できている、これがどれほど幸せなことなのか。痛感せずにはいられませんで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うした「当たり前」を地域の皆さんと一緒に手をつないで守っていくこと、今回の震災でいろいろ見えてきた課題をしっかりと検証して今後に活かしていくことを、犠牲になられた方のご冥福をお祈りし、被災者の皆様へお見舞い申し上げるとともに、お誓いいた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は淀川花火大会。今年の花火は、去年と少し違って目に映るような気が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写真）第</w:t>
      </w:r>
      <w:r>
        <w:rPr>
          <w:rFonts w:eastAsia="ＭＳ ゴシック;MS Gothic" w:cs="ＭＳ ゴシック;MS Gothic" w:ascii="ＭＳ ゴシック;MS Gothic" w:hAnsi="ＭＳ ゴシック;MS Gothic"/>
          <w:sz w:val="22"/>
          <w:lang w:val="ja-JP"/>
        </w:rPr>
        <w:t>45</w:t>
      </w:r>
      <w:r>
        <w:rPr>
          <w:rFonts w:ascii="ＭＳ ゴシック;MS Gothic" w:hAnsi="ＭＳ ゴシック;MS Gothic" w:cs="ＭＳ ゴシック;MS Gothic" w:eastAsia="ＭＳ ゴシック;MS Gothic"/>
          <w:sz w:val="22"/>
          <w:lang w:val="ja-JP"/>
        </w:rPr>
        <w:t>回淀川区小学生女子キックベースボール大会開会式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よどマガ！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lang w:val="ja-JP"/>
        </w:rPr>
        <w:t>月号</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No.05</w:t>
      </w:r>
      <w:r>
        <w:rPr>
          <w:rFonts w:eastAsia="ＭＳ ゴシック;MS Gothic" w:cs="ＭＳ ゴシック;MS Gothic" w:ascii="ＭＳ ゴシック;MS Gothic" w:hAnsi="ＭＳ ゴシック;MS Gothic"/>
          <w:sz w:val="22"/>
        </w:rPr>
        <w:t>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編集と発行／大阪市淀川区役所政策企画課　〒</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直通）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2"/>
          <w:lang w:val="ja-JP"/>
        </w:rPr>
        <w:t>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6"/>
      <w:footerReference w:type="default" r:id="rId7"/>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 P-OTF はせミン StdN B">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iritsushien@lime.ocn.ne.jp" TargetMode="External"/><Relationship Id="rId3" Type="http://schemas.openxmlformats.org/officeDocument/2006/relationships/hyperlink" Target="mailto:ryokan2016@city.osaka.lg.jp" TargetMode="External"/><Relationship Id="rId4" Type="http://schemas.openxmlformats.org/officeDocument/2006/relationships/hyperlink" Target="http://www.osaka-city-callcenter.jp/" TargetMode="External"/><Relationship Id="rId5" Type="http://schemas.openxmlformats.org/officeDocument/2006/relationships/hyperlink" Target="http://www.info.police.pref.osaka.jp/ps/yodogawa/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
  <dc:description/>
  <cp:keywords/>
  <dc:language>en-US</dc:language>
  <cp:lastModifiedBy/>
  <dcterms:modified xsi:type="dcterms:W3CDTF">2021-08-13T01:27:00Z</dcterms:modified>
  <cp:revision>1</cp:revision>
  <dc:subject/>
  <dc:title/>
</cp:coreProperties>
</file>