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阿倍野区区政会議公募委員　申込書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阿倍野区区政会議公募委員に次のとおり応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715000" cy="719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0"/>
                              <w:gridCol w:w="1530"/>
                              <w:gridCol w:w="1830"/>
                              <w:gridCol w:w="1500"/>
                              <w:gridCol w:w="11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性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315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7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　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住 　 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〒   　―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日中連絡の取れる電話番号 　　　―　　　　―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通勤・通学先の住所</w:t>
                                  </w: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（阿倍野区内に住所を有しない方のみ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（通勤・通学先名）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応募動機・自己</w:t>
                                  </w: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Cs w:val="21"/>
                                    </w:rPr>
                                    <w:t>これまでの社会貢献活動等（団体活動、ボランティア活動、研究、その他）　※任意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ゴシック;Arial Unicode MS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処理欄（記入しない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受付日 　令和７年　　 月　　 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6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ゴシック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ゴシック;Arial Unicode MS" w:eastAsia="HG丸ｺﾞｼｯｸM-PRO"/>
                                      <w:kern w:val="0"/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66.55pt;mso-wrap-distance-left:7.1pt;mso-wrap-distance-right:7.1pt;mso-wrap-distance-top:0pt;mso-wrap-distance-bottom:0pt;margin-top:2.4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0"/>
                        <w:gridCol w:w="1530"/>
                        <w:gridCol w:w="1830"/>
                        <w:gridCol w:w="1500"/>
                        <w:gridCol w:w="11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生 年 月 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年 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性 別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15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77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　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住 　 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〒   　―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日中連絡の取れる電話番号 　　　―　　　　―　　　　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通勤・通学先の住所</w:t>
                            </w: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18"/>
                                <w:szCs w:val="18"/>
                              </w:rPr>
                              <w:t>（阿倍野区内に住所を有しない方のみ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（通勤・通学先名）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szCs w:val="24"/>
                              </w:rPr>
                              <w:t>〒　　　－　　　　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応募動機・自己</w:t>
                            </w: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Cs w:val="21"/>
                              </w:rPr>
                              <w:t>これまでの社会貢献活動等（団体活動、ボランティア活動、研究、その他）　※任意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ゴシック;Arial Unicode MS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処理欄（記入しないでください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受付日 　令和７年　　 月　　 日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66" w:hanging="0"/>
                              <w:jc w:val="left"/>
                              <w:rPr>
                                <w:rFonts w:ascii="HG丸ｺﾞｼｯｸM-PRO" w:hAnsi="HG丸ｺﾞｼｯｸM-PRO" w:eastAsia="HG丸ｺﾞｼｯｸM-PRO" w:cs="ＭＳゴシック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ゴシック;Arial Unicode MS" w:eastAsia="HG丸ｺﾞｼｯｸM-PRO"/>
                                <w:kern w:val="0"/>
                                <w:sz w:val="24"/>
                              </w:rPr>
                              <w:t>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記入いただいた個人情報は、阿倍野区区政会議に関する事務の目的以外には使用いた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応募動機・自己</w:t>
      </w:r>
      <w:r>
        <w:rPr>
          <w:rFonts w:eastAsia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eastAsia="HG丸ｺﾞｼｯｸM-PRO"/>
          <w:sz w:val="22"/>
        </w:rPr>
        <w:t>等の欄が足りない場合は、お手持ちの用紙をお使い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8:00Z</dcterms:created>
  <dc:creator/>
  <dc:description/>
  <cp:keywords/>
  <dc:language>en-US</dc:language>
  <cp:lastModifiedBy/>
  <dcterms:modified xsi:type="dcterms:W3CDTF">2025-06-06T09:25:00Z</dcterms:modified>
  <cp:revision>1</cp:revision>
  <dc:subject/>
  <dc:title/>
</cp:coreProperties>
</file>