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阿倍野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倍野区役所市民協働課（市民協働）　宛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s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0002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6-03T07:53:00Z</dcterms:modified>
  <cp:revision>1</cp:revision>
  <dc:subject/>
  <dc:title/>
</cp:coreProperties>
</file>