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447"/>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４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5"/>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470779534"/>
            <w:bookmarkStart w:id="2" w:name="__Fieldmark__0_347077953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470779534"/>
            <w:bookmarkStart w:id="4" w:name="__Fieldmark__1_347077953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1"/>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ＳＮＳによる環境浄化広報・啓発（道頓堀周辺）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19"/>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470779534"/>
            <w:bookmarkStart w:id="6" w:name="__Fieldmark__2_347077953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470779534"/>
            <w:bookmarkStart w:id="8" w:name="__Fieldmark__3_347077953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470779534"/>
            <w:bookmarkStart w:id="10" w:name="__Fieldmark__4_347077953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1"/>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1"/>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1087"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741"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1"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57:00Z</dcterms:created>
  <dc:creator>大阪市収入役室</dc:creator>
  <dc:description/>
  <cp:keywords/>
  <dc:language>en-US</dc:language>
  <cp:lastModifiedBy>伊覇　琢未 / IHA Takumi</cp:lastModifiedBy>
  <cp:lastPrinted>2010-03-19T21:23:00Z</cp:lastPrinted>
  <dcterms:modified xsi:type="dcterms:W3CDTF">2025-04-10T08:10:00Z</dcterms:modified>
  <cp:revision>4</cp:revision>
  <dc:subject/>
  <dc:title>事業請負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