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第１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阪市中央区地域防犯パトロール用品貸与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　　　年　　　月　　　日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あて先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　　大阪市中央区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right="72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申請者　　　　　　　　　　　　　　　　　　　</w:t>
      </w:r>
    </w:p>
    <w:p>
      <w:pPr>
        <w:pStyle w:val="Normal"/>
        <w:ind w:right="2264" w:firstLine="4080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住　所　　　   　　　　</w:t>
      </w:r>
    </w:p>
    <w:p>
      <w:pPr>
        <w:pStyle w:val="Normal"/>
        <w:ind w:right="1784" w:firstLine="408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団体名　　　　　　　　　　　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代表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防犯パトロール用品の貸与を受けたいので、大阪市中央区地域防犯パトロール用品貸与要綱第４条の規定により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rPr/>
      </w:pPr>
      <w:r>
        <w:rPr/>
        <w:t>１　パトロール用品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2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パトロール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貸与希望数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ベス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着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キャッ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ホイッス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合図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ライ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ハンドメガホ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ひったくり防止カバ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ワイヤー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転車用ヘルメ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２　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（１）　団体概要書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第２号様式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２）　構成員名簿（第３号様式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３）　その他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第２号様式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　　　年　　　月　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団体活動</w:t>
      </w:r>
      <w:r>
        <w:rPr/>
        <w:t>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2730"/>
        <w:gridCol w:w="735"/>
        <w:gridCol w:w="840"/>
        <w:gridCol w:w="1769"/>
      </w:tblGrid>
      <w:tr>
        <w:trPr>
          <w:trHeight w:val="7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団体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フリガナ）</w:t>
            </w:r>
          </w:p>
        </w:tc>
      </w:tr>
      <w:tr>
        <w:trPr>
          <w:trHeight w:val="6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組織区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　町会　　２　学校関係団体　　３　老人クラ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　その他（　　　　　　　　　　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フリガナ）</w:t>
            </w:r>
          </w:p>
        </w:tc>
      </w:tr>
      <w:tr>
        <w:trPr>
          <w:trHeight w:val="6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ＦＡＸ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結成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9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構成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「○○町会の有志」「○○小学校ＰＴＡ」などと記載してくださ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総数　　　　人</w:t>
            </w:r>
          </w:p>
        </w:tc>
      </w:tr>
      <w:tr>
        <w:trPr>
          <w:trHeight w:val="1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活動内容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活動人数　１回あたり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活動内容（該当するものに○をしてください。複数回答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　地域のパトロール　　　　・　登下校時の子供の見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　防犯啓発　　　　　　　　　・　犯罪発生時の注意喚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　その他（　　　　　　　　　　　　　　　　　　　　　　　　　　　）</w:t>
            </w:r>
          </w:p>
        </w:tc>
      </w:tr>
      <w:tr>
        <w:trPr>
          <w:trHeight w:val="37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パトロール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状況（予定）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施頻度（該当するものに○をし、必要事項を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　毎日　　　　　　　　　　　　・　週に（　　）回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　月に（　　）回　　　　　　　・　不定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施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時間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施場所</w:t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記入不要）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第３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　　　年　　　月　　　日</w:t>
      </w:r>
    </w:p>
    <w:p>
      <w:pPr>
        <w:pStyle w:val="Normal"/>
        <w:jc w:val="center"/>
        <w:rPr/>
      </w:pPr>
      <w:r>
        <w:rPr/>
        <w:t>構成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1995"/>
        <w:gridCol w:w="945"/>
        <w:gridCol w:w="1769"/>
      </w:tblGrid>
      <w:tr>
        <w:trPr>
          <w:trHeight w:val="5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考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1995"/>
        <w:gridCol w:w="945"/>
        <w:gridCol w:w="1769"/>
      </w:tblGrid>
      <w:tr>
        <w:trPr>
          <w:trHeight w:val="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考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用紙が足りない場合はコピーしてお使いくださ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ind w:firstLine="301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令和　　　年　　　　月　　　日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-1"/>
        </w:rPr>
        <w:t>住　所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代表者氏名　</w:t>
      </w:r>
      <w:r>
        <w:rPr>
          <w:rFonts w:ascii="ＭＳ Ｐ明朝" w:hAnsi="ＭＳ Ｐ明朝" w:cs="ＭＳ Ｐ明朝" w:eastAsia="ＭＳ Ｐ明朝"/>
          <w:spacing w:val="-1"/>
        </w:rPr>
        <w:t xml:space="preserve">               </w:t>
      </w:r>
      <w:r>
        <w:rPr>
          <w:rFonts w:ascii="ＭＳ Ｐ明朝" w:hAnsi="ＭＳ Ｐ明朝" w:cs="ＭＳ Ｐ明朝" w:eastAsia="ＭＳ Ｐ明朝"/>
          <w:spacing w:val="-1"/>
        </w:rPr>
        <w:t>　　　　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ind w:right="-16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大阪市中央区長　　　　　　　　　　　</w:t>
      </w:r>
    </w:p>
    <w:p>
      <w:pPr>
        <w:pStyle w:val="Style20"/>
        <w:ind w:right="-16" w:hanging="0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0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中央区地域防犯パトロール用品貸与決定（申請棄却）通知書</w:t>
      </w:r>
    </w:p>
    <w:p>
      <w:pPr>
        <w:pStyle w:val="Style20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-1"/>
        </w:rPr>
        <w:t>令和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-1"/>
        </w:rPr>
        <w:t>　　　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日付けで申請のあった地域防犯パトロール用品の貸与について、大阪市中央区</w:t>
      </w:r>
      <w:r>
        <w:rPr>
          <w:rFonts w:ascii="ＭＳ Ｐ明朝" w:hAnsi="ＭＳ Ｐ明朝" w:cs="ＭＳ Ｐ明朝" w:eastAsia="ＭＳ Ｐ明朝"/>
          <w:szCs w:val="21"/>
        </w:rPr>
        <w:t>地域防犯パトロール用品貸与要綱</w:t>
      </w:r>
      <w:r>
        <w:rPr>
          <w:rFonts w:ascii="ＭＳ Ｐ明朝" w:hAnsi="ＭＳ Ｐ明朝" w:cs="ＭＳ Ｐ明朝" w:eastAsia="ＭＳ Ｐ明朝"/>
        </w:rPr>
        <w:t>第５条の規定により、下記のとおり決定したので通知します。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１</w:t>
      </w:r>
      <w:r>
        <w:rPr>
          <w:rFonts w:ascii="ＭＳ Ｐ明朝" w:hAnsi="ＭＳ Ｐ明朝" w:cs="ＭＳ Ｐ明朝" w:eastAsia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</w:rPr>
        <w:t>次のとおり決定します。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（１）　用品及び数量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-1"/>
        </w:rPr>
        <w:t>　　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　裏面のとおり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（２）　貸与開始日</w:t>
      </w:r>
      <w:r>
        <w:rPr>
          <w:rFonts w:ascii="ＭＳ Ｐ明朝" w:hAnsi="ＭＳ Ｐ明朝" w:cs="ＭＳ Ｐ明朝" w:eastAsia="ＭＳ Ｐ明朝"/>
          <w:spacing w:val="-1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</w:rPr>
        <w:t>　令和　　　</w:t>
      </w:r>
      <w:r>
        <w:rPr>
          <w:rFonts w:ascii="ＭＳ Ｐ明朝" w:hAnsi="ＭＳ Ｐ明朝" w:cs="ＭＳ Ｐ明朝" w:eastAsia="ＭＳ Ｐ明朝"/>
        </w:rPr>
        <w:t>年　　　月　　　日　から</w:t>
      </w:r>
    </w:p>
    <w:p>
      <w:pPr>
        <w:pStyle w:val="Style20"/>
        <w:ind w:left="2880" w:hanging="167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ascii="ＭＳ Ｐ明朝" w:hAnsi="ＭＳ Ｐ明朝" w:cs="ＭＳ Ｐ明朝" w:eastAsia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</w:rPr>
        <w:t>次の理由により申請を棄却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理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09"/>
      </w:tblGrid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パトロール用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量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ベス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着</w:t>
            </w:r>
          </w:p>
        </w:tc>
      </w:tr>
      <w:tr>
        <w:trPr>
          <w:trHeight w:val="38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キャッ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ホイッス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合図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38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ライ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ハンドメガホ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ひったくり防止カバ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枚</w:t>
            </w:r>
          </w:p>
        </w:tc>
      </w:tr>
      <w:tr>
        <w:trPr>
          <w:trHeight w:val="41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ワイヤー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転車用ヘルメッ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中央区地域防犯パトロール活動実施報告書</w:t>
      </w:r>
    </w:p>
    <w:p>
      <w:pPr>
        <w:pStyle w:val="Style20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　　　　　               令和     年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pacing w:val="-1"/>
        </w:rPr>
        <w:t>　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-1"/>
        </w:rPr>
        <w:t>　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（あて先）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大阪市中央区長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               住　所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               団体名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               代表者氏名　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pacing w:val="-1"/>
        </w:rPr>
        <w:t>　　　　　　</w:t>
      </w:r>
      <w:r>
        <w:rPr>
          <w:rFonts w:ascii="ＭＳ Ｐ明朝" w:hAnsi="ＭＳ Ｐ明朝" w:cs="ＭＳ Ｐ明朝" w:eastAsia="ＭＳ Ｐ明朝"/>
          <w:spacing w:val="-1"/>
        </w:rPr>
        <w:t xml:space="preserve">       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pacing w:val="-1"/>
        </w:rPr>
        <w:t>　　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年　　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月　　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日付け　　　　　　　　第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  <w:spacing w:val="-1"/>
        </w:rPr>
        <w:t>　　</w:t>
      </w:r>
      <w:r>
        <w:rPr>
          <w:rFonts w:ascii="ＭＳ Ｐ明朝" w:hAnsi="ＭＳ Ｐ明朝" w:cs="ＭＳ Ｐ明朝" w:eastAsia="ＭＳ Ｐ明朝"/>
        </w:rPr>
        <w:t>号で貸与決定を受けた防犯活動について、大阪市中央区地域防犯パトロール用品貸与要綱第７条１項の規定により、下記のとおり報告します。</w:t>
      </w:r>
    </w:p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頻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間帯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活動期間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　令和　　　年　　　月　　～令和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活動頻度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週　・　月　　　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間帯：　　　時　　　分頃～　　　時　　　分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   時　　　分頃～　　　時　　　分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内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人数：　１回あたり　　　　人　総計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（該当するものに○をしてください。複数回答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地域のパトロール　　　　・　登下校時の子供の見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防犯啓発　　　　　　　　　・　犯罪発生時の注意喚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その他（　　　　　　　　　　　　　　　　　　　　　　　　　　　　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結果（効果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犯用品の状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裏面のとおり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3990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パトロール用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貸与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状態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ベス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パトロールキャッ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ホイッス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防犯合図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パトロールライ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ハンドメガホ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ひったくり防止カバ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ワイヤー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転車用ヘルメッ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7:00Z</dcterms:created>
  <dc:creator/>
  <dc:description/>
  <cp:keywords/>
  <dc:language>en-US</dc:language>
  <cp:lastModifiedBy/>
  <dcterms:modified xsi:type="dcterms:W3CDTF">2021-03-15T00:07:00Z</dcterms:modified>
  <cp:revision>1</cp:revision>
  <dc:subject/>
  <dc:title/>
</cp:coreProperties>
</file>