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482"/>
        <w:gridCol w:w="227"/>
        <w:gridCol w:w="191"/>
        <w:gridCol w:w="548"/>
        <w:gridCol w:w="156"/>
        <w:gridCol w:w="20"/>
        <w:gridCol w:w="916"/>
        <w:gridCol w:w="447"/>
        <w:gridCol w:w="469"/>
        <w:gridCol w:w="101"/>
        <w:gridCol w:w="108"/>
        <w:gridCol w:w="339"/>
        <w:gridCol w:w="15"/>
        <w:gridCol w:w="351"/>
        <w:gridCol w:w="262"/>
        <w:gridCol w:w="13"/>
        <w:gridCol w:w="270"/>
        <w:gridCol w:w="371"/>
        <w:gridCol w:w="91"/>
        <w:gridCol w:w="455"/>
        <w:gridCol w:w="267"/>
        <w:gridCol w:w="103"/>
        <w:gridCol w:w="87"/>
        <w:gridCol w:w="356"/>
        <w:gridCol w:w="101"/>
        <w:gridCol w:w="246"/>
        <w:gridCol w:w="241"/>
        <w:gridCol w:w="73"/>
        <w:gridCol w:w="394"/>
        <w:gridCol w:w="40"/>
        <w:gridCol w:w="257"/>
        <w:gridCol w:w="378"/>
        <w:gridCol w:w="313"/>
        <w:gridCol w:w="654"/>
        <w:gridCol w:w="196"/>
      </w:tblGrid>
      <w:tr>
        <w:trPr>
          <w:cantSplit w:val="true"/>
        </w:trPr>
        <w:tc>
          <w:tcPr>
            <w:tcW w:w="900"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7"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７年５月８日</w:t>
            </w:r>
          </w:p>
        </w:tc>
        <w:tc>
          <w:tcPr>
            <w:tcW w:w="678" w:type="dxa"/>
            <w:gridSpan w:val="3"/>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午後</w:t>
            </w:r>
          </w:p>
        </w:tc>
        <w:tc>
          <w:tcPr>
            <w:tcW w:w="967" w:type="dxa"/>
            <w:gridSpan w:val="4"/>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えれーな;ＭＳ 明朝" w:hAnsi="えれーな;ＭＳ 明朝" w:cs="えれーな;ＭＳ 明朝" w:eastAsia="えれーな;ＭＳ 明朝"/>
                <w:sz w:val="18"/>
                <w:szCs w:val="18"/>
              </w:rPr>
              <w:t>５</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4906" w:type="dxa"/>
            <w:gridSpan w:val="20"/>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42" w:type="dxa"/>
            <w:gridSpan w:val="34"/>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c>
          <w:tcPr>
            <w:tcW w:w="196" w:type="dxa"/>
            <w:tcBorders/>
            <w:tcMar>
              <w:left w:w="0" w:type="dxa"/>
              <w:right w:w="0" w:type="dxa"/>
            </w:tcMa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9342" w:type="dxa"/>
            <w:gridSpan w:val="34"/>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中央区長　松田　彰久　</w:t>
            </w:r>
            <w:r>
              <w:rPr>
                <w:rFonts w:ascii="ＭＳ 明朝;MS Mincho" w:hAnsi="ＭＳ 明朝;MS Mincho" w:cs="ＭＳ 明朝;MS Mincho"/>
                <w:sz w:val="24"/>
              </w:rPr>
              <w:t>様</w:t>
            </w:r>
          </w:p>
        </w:tc>
        <w:tc>
          <w:tcPr>
            <w:tcW w:w="196" w:type="dxa"/>
            <w:tcBorders/>
            <w:tcMar>
              <w:left w:w="0" w:type="dxa"/>
              <w:right w:w="0" w:type="dxa"/>
            </w:tcMa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7" w:hRule="exact"/>
        </w:trPr>
        <w:tc>
          <w:tcPr>
            <w:tcW w:w="9342"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6"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4632" w:type="dxa"/>
            <w:gridSpan w:val="15"/>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43"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c>
          <w:tcPr>
            <w:tcW w:w="196"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42"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6"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42" w:type="dxa"/>
            <w:gridSpan w:val="34"/>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c>
          <w:tcPr>
            <w:tcW w:w="196"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80" w:hRule="exact"/>
        </w:trPr>
        <w:tc>
          <w:tcPr>
            <w:tcW w:w="9342"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6"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4"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3"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2" w:type="dxa"/>
            <w:gridSpan w:val="3"/>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613"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5" w:type="dxa"/>
            <w:gridSpan w:val="4"/>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4"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7"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42"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196"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604"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3"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2"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613"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7"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196"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42" w:type="dxa"/>
            <w:gridSpan w:val="34"/>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6"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4"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3" w:type="dxa"/>
            <w:gridSpan w:val="5"/>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2" w:type="dxa"/>
            <w:gridSpan w:val="3"/>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613"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5" w:type="dxa"/>
            <w:gridSpan w:val="4"/>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4"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7"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42"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196"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604"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3" w:type="dxa"/>
            <w:gridSpan w:val="5"/>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2" w:type="dxa"/>
            <w:gridSpan w:val="3"/>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613"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2"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7"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196"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300" w:hRule="atLeast"/>
        </w:trPr>
        <w:tc>
          <w:tcPr>
            <w:tcW w:w="1604"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96"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00525576"/>
            <w:bookmarkStart w:id="2" w:name="__Fieldmark__0_200525576"/>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00525576"/>
            <w:bookmarkStart w:id="4" w:name="__Fieldmark__1_200525576"/>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42"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c>
          <w:tcPr>
            <w:tcW w:w="196"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57" w:hRule="exact"/>
        </w:trPr>
        <w:tc>
          <w:tcPr>
            <w:tcW w:w="9342" w:type="dxa"/>
            <w:gridSpan w:val="34"/>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6" w:type="dxa"/>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42" w:type="dxa"/>
            <w:gridSpan w:val="34"/>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42" w:type="dxa"/>
            <w:gridSpan w:val="34"/>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42" w:type="dxa"/>
            <w:gridSpan w:val="34"/>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7" w:hRule="exact"/>
        </w:trPr>
        <w:tc>
          <w:tcPr>
            <w:tcW w:w="9342" w:type="dxa"/>
            <w:gridSpan w:val="34"/>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94" w:type="dxa"/>
            <w:gridSpan w:val="30"/>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７年度中央区総合庁舎受水槽・汚水槽・雑排水槽清掃作業</w:t>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８年３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契約後　　日</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43"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市指定場所</w:t>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10" w:hRule="exact"/>
        </w:trPr>
        <w:tc>
          <w:tcPr>
            <w:tcW w:w="14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7"/>
                <w:kern w:val="0"/>
                <w:sz w:val="18"/>
                <w:szCs w:val="18"/>
              </w:rPr>
              <w:t>別紙仕様書・図面のとお</w:t>
            </w:r>
            <w:r>
              <w:rPr>
                <w:rFonts w:ascii="ＭＳ 明朝;MS Mincho" w:hAnsi="ＭＳ 明朝;MS Mincho" w:cs="ＭＳ 明朝;MS Mincho"/>
                <w:spacing w:val="19"/>
                <w:kern w:val="0"/>
                <w:sz w:val="18"/>
                <w:szCs w:val="18"/>
              </w:rPr>
              <w:t>り</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4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482"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22"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36" w:type="dxa"/>
            <w:gridSpan w:val="18"/>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602"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82"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82"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82"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97" w:hRule="exact"/>
        </w:trPr>
        <w:tc>
          <w:tcPr>
            <w:tcW w:w="482"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22"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36" w:type="dxa"/>
            <w:gridSpan w:val="1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0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84" w:hRule="exact"/>
        </w:trPr>
        <w:tc>
          <w:tcPr>
            <w:tcW w:w="9342"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202" w:type="dxa"/>
            <w:gridSpan w:val="22"/>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00525576"/>
            <w:bookmarkStart w:id="6" w:name="__Fieldmark__2_200525576"/>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00525576"/>
            <w:bookmarkStart w:id="8" w:name="__Fieldmark__3_200525576"/>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00525576"/>
            <w:bookmarkStart w:id="10" w:name="__Fieldmark__4_200525576"/>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3"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2"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5"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c>
          <w:tcPr>
            <w:tcW w:w="196"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340" w:hRule="exact"/>
        </w:trPr>
        <w:tc>
          <w:tcPr>
            <w:tcW w:w="6202" w:type="dxa"/>
            <w:gridSpan w:val="22"/>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3"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1"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1"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1"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4"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c>
          <w:tcPr>
            <w:tcW w:w="196" w:type="dxa"/>
            <w:tcBorders/>
            <w:tcMar>
              <w:left w:w="0" w:type="dxa"/>
              <w:right w:w="0" w:type="dxa"/>
            </w:tcMar>
          </w:tcPr>
          <w:p>
            <w:pPr>
              <w:pStyle w:val="Normal"/>
              <w:snapToGrid w:val="false"/>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r>
      <w:tr>
        <w:trPr>
          <w:trHeight w:val="170" w:hRule="exact"/>
        </w:trPr>
        <w:tc>
          <w:tcPr>
            <w:tcW w:w="6202" w:type="dxa"/>
            <w:gridSpan w:val="22"/>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3"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1"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6"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202" w:type="dxa"/>
            <w:gridSpan w:val="22"/>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3"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6"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202" w:type="dxa"/>
            <w:gridSpan w:val="22"/>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3"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1"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6"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6202" w:type="dxa"/>
            <w:gridSpan w:val="22"/>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3"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6"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6202" w:type="dxa"/>
            <w:gridSpan w:val="22"/>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3"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1"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6"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9"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93" w:type="dxa"/>
            <w:gridSpan w:val="20"/>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6"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9"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93" w:type="dxa"/>
            <w:gridSpan w:val="20"/>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1"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6"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9"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93" w:type="dxa"/>
            <w:gridSpan w:val="20"/>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6"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70" w:hRule="exact"/>
        </w:trPr>
        <w:tc>
          <w:tcPr>
            <w:tcW w:w="709"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93" w:type="dxa"/>
            <w:gridSpan w:val="20"/>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1"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6"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340" w:hRule="exact"/>
        </w:trPr>
        <w:tc>
          <w:tcPr>
            <w:tcW w:w="709"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93" w:type="dxa"/>
            <w:gridSpan w:val="20"/>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6"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8" w:hRule="atLeast"/>
        </w:trPr>
        <w:tc>
          <w:tcPr>
            <w:tcW w:w="709"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93" w:type="dxa"/>
            <w:gridSpan w:val="20"/>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0"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247" w:hRule="exact"/>
        </w:trPr>
        <w:tc>
          <w:tcPr>
            <w:tcW w:w="709"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5"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6"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6"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6"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6"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40"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421" w:hRule="atLeast"/>
        </w:trPr>
        <w:tc>
          <w:tcPr>
            <w:tcW w:w="709"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5"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6"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6"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6"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6"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40"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113" w:hRule="exact"/>
        </w:trPr>
        <w:tc>
          <w:tcPr>
            <w:tcW w:w="709"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5"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6"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40"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61" w:hRule="atLeast"/>
        </w:trPr>
        <w:tc>
          <w:tcPr>
            <w:tcW w:w="709"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5"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6"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0"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c>
          <w:tcPr>
            <w:tcW w:w="196" w:type="dxa"/>
            <w:tcBorders/>
            <w:tcMar>
              <w:left w:w="0" w:type="dxa"/>
              <w:right w:w="0" w:type="dxa"/>
            </w:tcMar>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04:00Z</dcterms:created>
  <dc:creator/>
  <dc:description/>
  <cp:keywords/>
  <dc:language>en-US</dc:language>
  <cp:lastModifiedBy/>
  <dcterms:modified xsi:type="dcterms:W3CDTF">2025-04-14T08:17:00Z</dcterms:modified>
  <cp:revision>1</cp:revision>
  <dc:subject/>
  <dc:title/>
</cp:coreProperties>
</file>