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8"/>
        <w:gridCol w:w="226"/>
        <w:gridCol w:w="190"/>
        <w:gridCol w:w="547"/>
        <w:gridCol w:w="155"/>
        <w:gridCol w:w="20"/>
        <w:gridCol w:w="912"/>
        <w:gridCol w:w="446"/>
        <w:gridCol w:w="467"/>
        <w:gridCol w:w="121"/>
        <w:gridCol w:w="425"/>
        <w:gridCol w:w="15"/>
        <w:gridCol w:w="446"/>
        <w:gridCol w:w="164"/>
        <w:gridCol w:w="14"/>
        <w:gridCol w:w="47"/>
        <w:gridCol w:w="222"/>
        <w:gridCol w:w="409"/>
        <w:gridCol w:w="51"/>
        <w:gridCol w:w="453"/>
        <w:gridCol w:w="266"/>
        <w:gridCol w:w="103"/>
        <w:gridCol w:w="40"/>
        <w:gridCol w:w="46"/>
        <w:gridCol w:w="355"/>
        <w:gridCol w:w="101"/>
        <w:gridCol w:w="245"/>
        <w:gridCol w:w="240"/>
        <w:gridCol w:w="73"/>
        <w:gridCol w:w="392"/>
        <w:gridCol w:w="40"/>
        <w:gridCol w:w="256"/>
        <w:gridCol w:w="377"/>
        <w:gridCol w:w="311"/>
        <w:gridCol w:w="652"/>
        <w:gridCol w:w="20"/>
        <w:gridCol w:w="20"/>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0"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５月８日</w:t>
            </w:r>
          </w:p>
        </w:tc>
        <w:tc>
          <w:tcPr>
            <w:tcW w:w="58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午後</w:t>
            </w:r>
          </w:p>
        </w:tc>
        <w:tc>
          <w:tcPr>
            <w:tcW w:w="1111"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652"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05" w:type="dxa"/>
            <w:gridSpan w:val="35"/>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40"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05" w:type="dxa"/>
            <w:gridSpan w:val="35"/>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c>
          <w:tcPr>
            <w:tcW w:w="40"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05"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12" w:type="dxa"/>
            <w:gridSpan w:val="14"/>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0" w:type="dxa"/>
            <w:gridSpan w:val="19"/>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3"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05"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05" w:type="dxa"/>
            <w:gridSpan w:val="35"/>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05"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6"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66"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40"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6"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3"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1"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5"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6"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6"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66"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4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6"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6"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05" w:type="dxa"/>
            <w:gridSpan w:val="35"/>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596"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66"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40"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6"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7"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3"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1"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5"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5"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6"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6"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66"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4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6"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3"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5"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5"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6"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596"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73"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198994914"/>
            <w:bookmarkStart w:id="2" w:name="__Fieldmark__0_2198994914"/>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198994914"/>
            <w:bookmarkStart w:id="4" w:name="__Fieldmark__1_2198994914"/>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6"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05" w:type="dxa"/>
            <w:gridSpan w:val="35"/>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0"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05" w:type="dxa"/>
            <w:gridSpan w:val="35"/>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05" w:type="dxa"/>
            <w:gridSpan w:val="35"/>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05" w:type="dxa"/>
            <w:gridSpan w:val="35"/>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05" w:type="dxa"/>
            <w:gridSpan w:val="35"/>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64" w:type="dxa"/>
            <w:gridSpan w:val="31"/>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明朝;ＭＳ 明朝"/>
                <w:kern w:val="0"/>
                <w:szCs w:val="21"/>
              </w:rPr>
              <w:t>令和７年度中央区総合庁舎雑排水槽清掃にかかる産業廃棄物処理業務（概算契約）</w:t>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８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契約後　　日</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1"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注者処分事業場</w:t>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78"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09" w:type="dxa"/>
            <w:gridSpan w:val="1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2"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6"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8"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8"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8"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78"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0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2"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05"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77" w:type="dxa"/>
            <w:gridSpan w:val="22"/>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198994914"/>
            <w:bookmarkStart w:id="6" w:name="__Fieldmark__2_2198994914"/>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198994914"/>
            <w:bookmarkStart w:id="8" w:name="__Fieldmark__3_2198994914"/>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198994914"/>
            <w:bookmarkStart w:id="10" w:name="__Fieldmark__4_2198994914"/>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1"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47"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0"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40"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177"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59"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8"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8"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2"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177"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28"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77"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77"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28"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177"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177"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28"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4"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73" w:type="dxa"/>
            <w:gridSpan w:val="20"/>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4"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73" w:type="dxa"/>
            <w:gridSpan w:val="20"/>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28"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4"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73" w:type="dxa"/>
            <w:gridSpan w:val="20"/>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4"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73" w:type="dxa"/>
            <w:gridSpan w:val="20"/>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28"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4"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73" w:type="dxa"/>
            <w:gridSpan w:val="20"/>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1"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28"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4"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73" w:type="dxa"/>
            <w:gridSpan w:val="20"/>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8"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40"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4"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2"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2"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3"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1232" w:type="dxa"/>
            <w:gridSpan w:val="7"/>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631"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3"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2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4"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2"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2"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2" w:type="dxa"/>
            <w:gridSpan w:val="7"/>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8"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4"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2"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2"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3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28"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4"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2"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2"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28"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9:00Z</dcterms:created>
  <dc:creator/>
  <dc:description/>
  <cp:keywords/>
  <dc:language>en-US</dc:language>
  <cp:lastModifiedBy/>
  <dcterms:modified xsi:type="dcterms:W3CDTF">2025-04-15T07:59:00Z</dcterms:modified>
  <cp:revision>1</cp:revision>
  <dc:subject/>
  <dc:title/>
</cp:coreProperties>
</file>