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077013339"/>
            <w:bookmarkStart w:id="2" w:name="__Fieldmark__0_307701333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077013339"/>
            <w:bookmarkStart w:id="4" w:name="__Fieldmark__1_307701333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防犯業務用レインスーツほか</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077013339"/>
            <w:bookmarkStart w:id="6" w:name="__Fieldmark__2_307701333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077013339"/>
            <w:bookmarkStart w:id="8" w:name="__Fieldmark__3_307701333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077013339"/>
            <w:bookmarkStart w:id="10" w:name="__Fieldmark__4_307701333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5-13T02:30:00Z</dcterms:modified>
  <cp:revision>1</cp:revision>
  <dc:subject/>
  <dc:title/>
</cp:coreProperties>
</file>