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４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583453496"/>
            <w:bookmarkStart w:id="2" w:name="__Fieldmark__0_258345349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583453496"/>
            <w:bookmarkStart w:id="4" w:name="__Fieldmark__1_258345349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戦略推進事業用　トナーカートリッジ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583453496"/>
            <w:bookmarkStart w:id="6" w:name="__Fieldmark__2_258345349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583453496"/>
            <w:bookmarkStart w:id="8" w:name="__Fieldmark__3_258345349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583453496"/>
            <w:bookmarkStart w:id="10" w:name="__Fieldmark__4_258345349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3:00Z</dcterms:created>
  <dc:creator/>
  <dc:description/>
  <cp:keywords/>
  <dc:language>en-US</dc:language>
  <cp:lastModifiedBy/>
  <dcterms:modified xsi:type="dcterms:W3CDTF">2025-05-20T05:32:00Z</dcterms:modified>
  <cp:revision>1</cp:revision>
  <dc:subject/>
  <dc:title/>
</cp:coreProperties>
</file>