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185025983"/>
            <w:bookmarkStart w:id="2" w:name="__Fieldmark__0_318502598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185025983"/>
            <w:bookmarkStart w:id="4" w:name="__Fieldmark__1_318502598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事務用　付箋ほか</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185025983"/>
            <w:bookmarkStart w:id="6" w:name="__Fieldmark__2_318502598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185025983"/>
            <w:bookmarkStart w:id="8" w:name="__Fieldmark__3_318502598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185025983"/>
            <w:bookmarkStart w:id="10" w:name="__Fieldmark__4_318502598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5-23T04:36:00Z</dcterms:modified>
  <cp:revision>1</cp:revision>
  <dc:subject/>
  <dc:title/>
</cp:coreProperties>
</file>