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977486744"/>
            <w:bookmarkStart w:id="2" w:name="__Fieldmark__0_197748674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977486744"/>
            <w:bookmarkStart w:id="4" w:name="__Fieldmark__1_197748674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防犯業務用ウェストファン</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977486744"/>
            <w:bookmarkStart w:id="6" w:name="__Fieldmark__2_197748674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977486744"/>
            <w:bookmarkStart w:id="8" w:name="__Fieldmark__3_197748674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977486744"/>
            <w:bookmarkStart w:id="10" w:name="__Fieldmark__4_197748674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6-13T04:06:00Z</dcterms:modified>
  <cp:revision>1</cp:revision>
  <dc:subject/>
  <dc:title/>
</cp:coreProperties>
</file>