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683172313"/>
            <w:bookmarkStart w:id="2" w:name="__Fieldmark__0_268317231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683172313"/>
            <w:bookmarkStart w:id="4" w:name="__Fieldmark__1_268317231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役所事務用　トナーカートリッジほか</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683172313"/>
            <w:bookmarkStart w:id="6" w:name="__Fieldmark__2_268317231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683172313"/>
            <w:bookmarkStart w:id="8" w:name="__Fieldmark__3_268317231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683172313"/>
            <w:bookmarkStart w:id="10" w:name="__Fieldmark__4_268317231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6-13T06:29:00Z</dcterms:modified>
  <cp:revision>1</cp:revision>
  <dc:subject/>
  <dc:title/>
</cp:coreProperties>
</file>