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88688881"/>
            <w:bookmarkStart w:id="2" w:name="__Fieldmark__0_348868888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88688881"/>
            <w:bookmarkStart w:id="4" w:name="__Fieldmark__1_348868888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火ばさみほか９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88688881"/>
            <w:bookmarkStart w:id="6" w:name="__Fieldmark__2_348868888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88688881"/>
            <w:bookmarkStart w:id="8" w:name="__Fieldmark__3_348868888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88688881"/>
            <w:bookmarkStart w:id="10" w:name="__Fieldmark__4_348868888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
  <dc:description/>
  <cp:keywords/>
  <dc:language>en-US</dc:language>
  <cp:lastModifiedBy/>
  <dcterms:modified xsi:type="dcterms:W3CDTF">2025-06-13T00:50:00Z</dcterms:modified>
  <cp:revision>1</cp:revision>
  <dc:subject/>
  <dc:title/>
</cp:coreProperties>
</file>