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ゴシック;BIZ UDPゴシック" w:hAnsi="ＭＳゴシック;BIZ UDPゴシック" w:eastAsia="ＭＳゴシック;BIZ UDPゴシック" w:cs="ＭＳゴシック;BIZ UDPゴシック"/>
          <w:kern w:val="0"/>
          <w:sz w:val="28"/>
          <w:szCs w:val="28"/>
        </w:rPr>
      </w:pPr>
      <w:r>
        <w:rPr>
          <w:rFonts w:ascii="ＭＳゴシック;BIZ UDPゴシック" w:hAnsi="ＭＳゴシック;BIZ UDPゴシック" w:cs="ＭＳゴシック;BIZ UDPゴシック" w:eastAsia="ＭＳゴシック;BIZ UDPゴシック"/>
          <w:kern w:val="0"/>
          <w:sz w:val="28"/>
          <w:szCs w:val="28"/>
        </w:rPr>
        <w:t>中央区区政会議委員応募用紙</w:t>
      </w:r>
    </w:p>
    <w:p>
      <w:pPr>
        <w:pStyle w:val="Normal"/>
        <w:autoSpaceDE w:val="false"/>
        <w:spacing w:lineRule="exact" w:line="340"/>
        <w:jc w:val="left"/>
        <w:rPr>
          <w:rFonts w:ascii="ＭＳゴシック;BIZ UDPゴシック" w:hAnsi="ＭＳゴシック;BIZ UDPゴシック" w:eastAsia="ＭＳゴシック;BIZ UDPゴシック" w:cs="ＭＳゴシック;BIZ UDPゴシック"/>
          <w:kern w:val="0"/>
          <w:sz w:val="28"/>
          <w:szCs w:val="28"/>
        </w:rPr>
      </w:pPr>
      <w:r>
        <w:rPr>
          <w:rFonts w:eastAsia="ＭＳゴシック;BIZ UDPゴシック" w:cs="ＭＳゴシック;BIZ UDPゴシック" w:ascii="ＭＳゴシック;BIZ UDPゴシック" w:hAnsi="ＭＳゴシック;BIZ UDPゴシック"/>
          <w:kern w:val="0"/>
          <w:sz w:val="28"/>
          <w:szCs w:val="28"/>
        </w:rPr>
      </w:r>
    </w:p>
    <w:p>
      <w:pPr>
        <w:pStyle w:val="Normal"/>
        <w:autoSpaceDE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ascii="ＭＳゴシック;BIZ UDPゴシック" w:hAnsi="ＭＳゴシック;BIZ UDPゴシック" w:cs="ＭＳゴシック;BIZ UDPゴシック" w:eastAsia="ＭＳゴシック;BIZ UDPゴシック"/>
          <w:kern w:val="0"/>
          <w:sz w:val="24"/>
        </w:rPr>
        <w:t>中央区区政会議委員に応募します。　　　　　　　　　　</w:t>
      </w:r>
    </w:p>
    <w:tbl>
      <w:tblPr>
        <w:tblW w:w="10348" w:type="dxa"/>
        <w:jc w:val="left"/>
        <w:tblInd w:w="99" w:type="dxa"/>
        <w:tblLayout w:type="fixed"/>
        <w:tblCellMar>
          <w:top w:w="0" w:type="dxa"/>
          <w:left w:w="99" w:type="dxa"/>
          <w:bottom w:w="0" w:type="dxa"/>
          <w:right w:w="99" w:type="dxa"/>
        </w:tblCellMar>
      </w:tblPr>
      <w:tblGrid>
        <w:gridCol w:w="4920"/>
        <w:gridCol w:w="2520"/>
        <w:gridCol w:w="357"/>
        <w:gridCol w:w="1083"/>
        <w:gridCol w:w="1468"/>
      </w:tblGrid>
      <w:tr>
        <w:trPr>
          <w:trHeight w:val="41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ascii="ＭＳゴシック;BIZ UDPゴシック" w:hAnsi="ＭＳゴシック;BIZ UDPゴシック" w:cs="ＭＳゴシック;BIZ UDPゴシック" w:eastAsia="ＭＳゴシック;BIZ UDPゴシック"/>
                <w:kern w:val="0"/>
                <w:sz w:val="24"/>
              </w:rPr>
              <w:t>ふりがな</w:t>
            </w:r>
            <w:r>
              <w:rPr>
                <w:rFonts w:ascii="ＭＳゴシック;BIZ UDPゴシック" w:hAnsi="ＭＳゴシック;BIZ UDPゴシック" w:cs="ＭＳゴシック;BIZ UDPゴシック" w:eastAsia="ＭＳゴシック;BIZ UDPゴシック"/>
                <w:kern w:val="0"/>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ゴシック;BIZ UDPゴシック" w:hAnsi="ＭＳゴシック;BIZ UDPゴシック" w:eastAsia="ＭＳゴシック;BIZ UDPゴシック" w:cs="ＭＳゴシック;BIZ UDPゴシック"/>
                <w:kern w:val="0"/>
                <w:sz w:val="24"/>
              </w:rPr>
            </w:pPr>
            <w:r>
              <w:rPr>
                <w:rFonts w:ascii="ＭＳゴシック;BIZ UDPゴシック" w:hAnsi="ＭＳゴシック;BIZ UDPゴシック" w:cs="ＭＳゴシック;BIZ UDPゴシック" w:eastAsia="ＭＳゴシック;BIZ UDPゴシック"/>
                <w:kern w:val="0"/>
                <w:sz w:val="24"/>
              </w:rPr>
              <w:t>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pPr>
            <w:r>
              <w:rPr>
                <w:rFonts w:ascii="ＭＳゴシック;BIZ UDPゴシック" w:hAnsi="ＭＳゴシック;BIZ UDPゴシック" w:cs="ＭＳゴシック;BIZ UDPゴシック" w:eastAsia="ＭＳゴシック;BIZ UDPゴシック"/>
                <w:kern w:val="0"/>
                <w:sz w:val="24"/>
              </w:rPr>
              <w:t>年</w:t>
            </w:r>
            <w:r>
              <w:rPr>
                <w:rFonts w:ascii="ＭＳゴシック;BIZ UDPゴシック" w:hAnsi="ＭＳゴシック;BIZ UDPゴシック" w:cs="ＭＳゴシック;BIZ UDPゴシック" w:eastAsia="ＭＳゴシック;BIZ UDPゴシック"/>
                <w:kern w:val="0"/>
                <w:sz w:val="24"/>
              </w:rPr>
              <w:t xml:space="preserve"> </w:t>
            </w:r>
            <w:r>
              <w:rPr>
                <w:rFonts w:ascii="ＭＳゴシック;BIZ UDPゴシック" w:hAnsi="ＭＳゴシック;BIZ UDPゴシック" w:cs="ＭＳゴシック;BIZ UDPゴシック" w:eastAsia="ＭＳゴシック;BIZ UDPゴシック"/>
                <w:kern w:val="0"/>
                <w:sz w:val="24"/>
              </w:rPr>
              <w:t>齢</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pPr>
            <w:r>
              <w:rPr>
                <w:rFonts w:ascii="ＭＳゴシック;BIZ UDPゴシック" w:hAnsi="ＭＳゴシック;BIZ UDPゴシック" w:cs="ＭＳゴシック;BIZ UDPゴシック" w:eastAsia="ＭＳゴシック;BIZ UDPゴシック"/>
                <w:kern w:val="0"/>
                <w:sz w:val="24"/>
              </w:rPr>
              <w:t>性</w:t>
            </w:r>
            <w:r>
              <w:rPr>
                <w:rFonts w:ascii="ＭＳゴシック;BIZ UDPゴシック" w:hAnsi="ＭＳゴシック;BIZ UDPゴシック" w:cs="ＭＳゴシック;BIZ UDPゴシック" w:eastAsia="ＭＳゴシック;BIZ UDPゴシック"/>
                <w:kern w:val="0"/>
                <w:sz w:val="24"/>
              </w:rPr>
              <w:t xml:space="preserve"> </w:t>
            </w:r>
            <w:r>
              <w:rPr>
                <w:rFonts w:ascii="ＭＳゴシック;BIZ UDPゴシック" w:hAnsi="ＭＳゴシック;BIZ UDPゴシック" w:cs="ＭＳゴシック;BIZ UDPゴシック" w:eastAsia="ＭＳゴシック;BIZ UDPゴシック"/>
                <w:kern w:val="0"/>
                <w:sz w:val="24"/>
              </w:rPr>
              <w:t>別</w:t>
            </w:r>
          </w:p>
        </w:tc>
      </w:tr>
      <w:tr>
        <w:trPr>
          <w:trHeight w:val="100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ＭＳゴシック;BIZ UDPゴシック" w:hAnsi="ＭＳゴシック;BIZ UDPゴシック" w:cs="ＭＳゴシック;BIZ UDPゴシック" w:eastAsia="ＭＳゴシック;BIZ UDPゴシック"/>
                <w:kern w:val="0"/>
                <w:sz w:val="24"/>
              </w:rPr>
              <w:t>氏</w:t>
            </w:r>
            <w:r>
              <w:rPr>
                <w:rFonts w:ascii="ＭＳゴシック;BIZ UDPゴシック" w:hAnsi="ＭＳゴシック;BIZ UDPゴシック" w:cs="ＭＳゴシック;BIZ UDPゴシック" w:eastAsia="ＭＳゴシック;BIZ UDPゴシック"/>
                <w:kern w:val="0"/>
                <w:sz w:val="24"/>
              </w:rPr>
              <w:t xml:space="preserve"> </w:t>
            </w:r>
            <w:r>
              <w:rPr>
                <w:rFonts w:ascii="ＭＳゴシック;BIZ UDPゴシック" w:hAnsi="ＭＳゴシック;BIZ UDPゴシック" w:cs="ＭＳゴシック;BIZ UDPゴシック" w:eastAsia="ＭＳゴシック;BIZ UDPゴシック"/>
                <w:kern w:val="0"/>
                <w:sz w:val="24"/>
              </w:rPr>
              <w:t>　 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p>
            <w:pPr>
              <w:pStyle w:val="Normal"/>
              <w:autoSpaceDE w:val="false"/>
              <w:spacing w:lineRule="exact" w:line="340"/>
              <w:ind w:firstLine="480"/>
              <w:jc w:val="left"/>
              <w:rPr>
                <w:rFonts w:ascii="ＭＳゴシック;BIZ UDPゴシック" w:hAnsi="ＭＳゴシック;BIZ UDPゴシック" w:eastAsia="ＭＳゴシック;BIZ UDPゴシック" w:cs="ＭＳゴシック;BIZ UDPゴシック"/>
                <w:kern w:val="0"/>
                <w:sz w:val="24"/>
              </w:rPr>
            </w:pPr>
            <w:r>
              <w:rPr>
                <w:rFonts w:ascii="ＭＳゴシック;BIZ UDPゴシック" w:hAnsi="ＭＳゴシック;BIZ UDPゴシック" w:cs="ＭＳゴシック;BIZ UDPゴシック" w:eastAsia="ＭＳゴシック;BIZ UDPゴシック"/>
                <w:kern w:val="0"/>
                <w:sz w:val="24"/>
              </w:rPr>
              <w:t>年　　月　　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p>
            <w:pPr>
              <w:pStyle w:val="Normal"/>
              <w:autoSpaceDE w:val="false"/>
              <w:spacing w:lineRule="exact" w:line="340"/>
              <w:ind w:firstLine="960"/>
              <w:jc w:val="left"/>
              <w:rPr>
                <w:rFonts w:ascii="ＭＳゴシック;BIZ UDPゴシック" w:hAnsi="ＭＳゴシック;BIZ UDPゴシック" w:eastAsia="ＭＳゴシック;BIZ UDPゴシック" w:cs="ＭＳゴシック;BIZ UDPゴシック"/>
                <w:kern w:val="0"/>
                <w:sz w:val="24"/>
              </w:rPr>
            </w:pPr>
            <w:r>
              <w:rPr>
                <w:rFonts w:ascii="ＭＳゴシック;BIZ UDPゴシック" w:hAnsi="ＭＳゴシック;BIZ UDPゴシック" w:cs="ＭＳゴシック;BIZ UDPゴシック" w:eastAsia="ＭＳゴシック;BIZ UDPゴシック"/>
                <w:kern w:val="0"/>
                <w:sz w:val="24"/>
              </w:rPr>
              <w:t>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ゴシック;BIZ UDPゴシック" w:hAnsi="ＭＳゴシック;BIZ UDPゴシック" w:eastAsia="ＭＳゴシック;BIZ UDPゴシック" w:cs="ＭＳゴシック;BIZ UDPゴシック"/>
                <w:kern w:val="0"/>
                <w:sz w:val="24"/>
              </w:rPr>
            </w:pPr>
            <w:r>
              <w:rPr>
                <w:rFonts w:ascii="ＭＳゴシック;BIZ UDPゴシック" w:hAnsi="ＭＳゴシック;BIZ UDPゴシック" w:cs="ＭＳゴシック;BIZ UDPゴシック" w:eastAsia="ＭＳゴシック;BIZ UDPゴシック"/>
                <w:kern w:val="0"/>
                <w:sz w:val="24"/>
              </w:rPr>
              <w:t>男　・女</w:t>
            </w:r>
          </w:p>
        </w:tc>
      </w:tr>
      <w:tr>
        <w:trPr>
          <w:trHeight w:val="1483"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ＭＳゴシック;BIZ UDPゴシック" w:hAnsi="ＭＳゴシック;BIZ UDPゴシック" w:cs="ＭＳゴシック;BIZ UDPゴシック" w:eastAsia="ＭＳゴシック;BIZ UDPゴシック"/>
                <w:kern w:val="0"/>
                <w:sz w:val="24"/>
              </w:rPr>
              <w:t>住</w:t>
            </w:r>
            <w:r>
              <w:rPr>
                <w:rFonts w:ascii="ＭＳゴシック;BIZ UDPゴシック" w:hAnsi="ＭＳゴシック;BIZ UDPゴシック" w:cs="ＭＳゴシック;BIZ UDPゴシック" w:eastAsia="ＭＳゴシック;BIZ UDPゴシック"/>
                <w:kern w:val="0"/>
                <w:sz w:val="24"/>
              </w:rPr>
              <w:t xml:space="preserve"> </w:t>
            </w:r>
            <w:r>
              <w:rPr>
                <w:rFonts w:ascii="ＭＳゴシック;BIZ UDPゴシック" w:hAnsi="ＭＳゴシック;BIZ UDPゴシック" w:cs="ＭＳゴシック;BIZ UDPゴシック" w:eastAsia="ＭＳゴシック;BIZ UDPゴシック"/>
                <w:kern w:val="0"/>
                <w:sz w:val="24"/>
              </w:rPr>
              <w:t>　 所</w:t>
            </w:r>
          </w:p>
          <w:p>
            <w:pPr>
              <w:pStyle w:val="Normal"/>
              <w:autoSpaceDE w:val="false"/>
              <w:spacing w:lineRule="exact" w:line="340"/>
              <w:ind w:firstLine="480"/>
              <w:jc w:val="left"/>
              <w:rPr>
                <w:rFonts w:ascii="ＭＳゴシック;BIZ UDPゴシック" w:hAnsi="ＭＳゴシック;BIZ UDPゴシック" w:eastAsia="ＭＳゴシック;BIZ UDPゴシック" w:cs="ＭＳゴシック;BIZ UDPゴシック"/>
                <w:kern w:val="0"/>
                <w:sz w:val="24"/>
              </w:rPr>
            </w:pPr>
            <w:r>
              <w:rPr>
                <w:rFonts w:ascii="ＭＳゴシック;BIZ UDPゴシック" w:hAnsi="ＭＳゴシック;BIZ UDPゴシック" w:cs="ＭＳゴシック;BIZ UDPゴシック" w:eastAsia="ＭＳゴシック;BIZ UDPゴシック"/>
                <w:kern w:val="0"/>
                <w:sz w:val="24"/>
              </w:rPr>
              <w:t>〒</w:t>
            </w:r>
            <w:r>
              <w:rPr>
                <w:rFonts w:ascii="ＭＳゴシック;BIZ UDPゴシック" w:hAnsi="ＭＳゴシック;BIZ UDPゴシック" w:cs="ＭＳゴシック;BIZ UDPゴシック" w:eastAsia="ＭＳゴシック;BIZ UDPゴシック"/>
                <w:kern w:val="0"/>
                <w:sz w:val="24"/>
              </w:rPr>
              <w:t xml:space="preserve"> </w:t>
            </w:r>
            <w:r>
              <w:rPr>
                <w:rFonts w:ascii="ＭＳゴシック;BIZ UDPゴシック" w:hAnsi="ＭＳゴシック;BIZ UDPゴシック" w:cs="ＭＳゴシック;BIZ UDPゴシック" w:eastAsia="ＭＳゴシック;BIZ UDPゴシック"/>
                <w:kern w:val="0"/>
                <w:sz w:val="24"/>
              </w:rPr>
              <w:t>　　ー</w:t>
            </w:r>
          </w:p>
          <w:p>
            <w:pPr>
              <w:pStyle w:val="Normal"/>
              <w:autoSpaceDE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p>
            <w:pPr>
              <w:pStyle w:val="Normal"/>
              <w:autoSpaceDE w:val="false"/>
              <w:spacing w:lineRule="exact" w:line="340"/>
              <w:ind w:firstLine="480"/>
              <w:jc w:val="left"/>
              <w:rPr>
                <w:rFonts w:ascii="ＭＳゴシック;BIZ UDPゴシック" w:hAnsi="ＭＳゴシック;BIZ UDPゴシック" w:eastAsia="ＭＳゴシック;BIZ UDPゴシック" w:cs="ＭＳゴシック;BIZ UDPゴシック"/>
                <w:kern w:val="0"/>
                <w:sz w:val="24"/>
              </w:rPr>
            </w:pPr>
            <w:r>
              <w:rPr>
                <w:rFonts w:ascii="ＭＳゴシック;BIZ UDPゴシック" w:hAnsi="ＭＳゴシック;BIZ UDPゴシック" w:cs="ＭＳゴシック;BIZ UDPゴシック" w:eastAsia="ＭＳゴシック;BIZ UDPゴシック"/>
                <w:kern w:val="0"/>
                <w:sz w:val="24"/>
              </w:rPr>
              <w:t>電話番号</w:t>
            </w:r>
            <w:r>
              <w:rPr>
                <w:rFonts w:ascii="ＭＳゴシック;BIZ UDPゴシック" w:hAnsi="ＭＳゴシック;BIZ UDPゴシック" w:cs="ＭＳゴシック;BIZ UDPゴシック" w:eastAsia="ＭＳゴシック;BIZ UDPゴシック"/>
                <w:kern w:val="0"/>
                <w:sz w:val="24"/>
              </w:rPr>
              <w:t xml:space="preserve"> </w:t>
            </w:r>
            <w:r>
              <w:rPr>
                <w:rFonts w:ascii="ＭＳゴシック;BIZ UDPゴシック" w:hAnsi="ＭＳゴシック;BIZ UDPゴシック" w:cs="ＭＳゴシック;BIZ UDPゴシック" w:eastAsia="ＭＳゴシック;BIZ UDPゴシック"/>
                <w:kern w:val="0"/>
                <w:sz w:val="24"/>
              </w:rPr>
              <w:t>　　　ー　　　ー　　　　　　　</w:t>
            </w:r>
            <w:r>
              <w:rPr>
                <w:rFonts w:ascii="ＭＳゴシック;BIZ UDPゴシック" w:hAnsi="ＭＳゴシック;BIZ UDPゴシック" w:cs="ＭＳゴシック;BIZ UDPゴシック" w:eastAsia="ＭＳゴシック;BIZ UDPゴシック"/>
                <w:kern w:val="0"/>
                <w:sz w:val="20"/>
                <w:szCs w:val="20"/>
              </w:rPr>
              <w:t>（日中連絡のとれる番号をお願いします）</w:t>
            </w:r>
          </w:p>
        </w:tc>
      </w:tr>
      <w:tr>
        <w:trPr>
          <w:trHeight w:val="38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ascii="ＭＳゴシック;BIZ UDPゴシック" w:hAnsi="ＭＳゴシック;BIZ UDPゴシック" w:cs="ＭＳゴシック;BIZ UDPゴシック" w:eastAsia="ＭＳゴシック;BIZ UDPゴシック"/>
                <w:kern w:val="0"/>
                <w:sz w:val="24"/>
              </w:rPr>
              <w:t>通勤・通学先</w:t>
            </w:r>
            <w:r>
              <w:rPr>
                <w:rFonts w:ascii="ＭＳゴシック;BIZ UDPゴシック" w:hAnsi="ＭＳゴシック;BIZ UDPゴシック" w:cs="ＭＳゴシック;BIZ UDPゴシック" w:eastAsia="ＭＳゴシック;BIZ UDPゴシック"/>
                <w:kern w:val="0"/>
                <w:sz w:val="18"/>
                <w:szCs w:val="18"/>
              </w:rPr>
              <w:t>（中央区内にお住まいでない方のみ）</w:t>
            </w:r>
          </w:p>
          <w:p>
            <w:pPr>
              <w:pStyle w:val="Normal"/>
              <w:autoSpaceDE w:val="false"/>
              <w:spacing w:lineRule="exact" w:line="340"/>
              <w:ind w:firstLine="240"/>
              <w:jc w:val="left"/>
              <w:rPr>
                <w:rFonts w:ascii="ＭＳゴシック;BIZ UDPゴシック" w:hAnsi="ＭＳゴシック;BIZ UDPゴシック" w:eastAsia="ＭＳゴシック;BIZ UDPゴシック" w:cs="ＭＳゴシック;BIZ UDPゴシック"/>
                <w:kern w:val="0"/>
                <w:sz w:val="24"/>
              </w:rPr>
            </w:pPr>
            <w:r>
              <w:rPr>
                <w:rFonts w:ascii="ＭＳゴシック;BIZ UDPゴシック" w:hAnsi="ＭＳゴシック;BIZ UDPゴシック" w:cs="ＭＳゴシック;BIZ UDPゴシック" w:eastAsia="ＭＳゴシック;BIZ UDPゴシック"/>
                <w:kern w:val="0"/>
                <w:sz w:val="24"/>
              </w:rPr>
              <w:t>　名称</w:t>
            </w:r>
          </w:p>
          <w:p>
            <w:pPr>
              <w:pStyle w:val="Normal"/>
              <w:autoSpaceDE w:val="false"/>
              <w:spacing w:lineRule="exact" w:line="340"/>
              <w:ind w:firstLine="2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p>
            <w:pPr>
              <w:pStyle w:val="Normal"/>
              <w:autoSpaceDE w:val="false"/>
              <w:spacing w:lineRule="exact" w:line="340"/>
              <w:ind w:firstLine="480"/>
              <w:jc w:val="left"/>
              <w:rPr/>
            </w:pPr>
            <w:r>
              <w:rPr>
                <w:rFonts w:ascii="ＭＳゴシック;BIZ UDPゴシック" w:hAnsi="ＭＳゴシック;BIZ UDPゴシック" w:cs="ＭＳゴシック;BIZ UDPゴシック" w:eastAsia="ＭＳゴシック;BIZ UDPゴシック"/>
                <w:kern w:val="0"/>
                <w:sz w:val="24"/>
              </w:rPr>
              <w:t>所在地　〒　　―</w:t>
            </w:r>
          </w:p>
          <w:p>
            <w:pPr>
              <w:pStyle w:val="Normal"/>
              <w:autoSpaceDE w:val="false"/>
              <w:spacing w:lineRule="exact" w:line="340"/>
              <w:ind w:firstLine="360"/>
              <w:jc w:val="left"/>
              <w:rPr>
                <w:rFonts w:ascii="ＭＳゴシック;BIZ UDPゴシック" w:hAnsi="ＭＳゴシック;BIZ UDPゴシック" w:eastAsia="ＭＳゴシック;BIZ UDPゴシック" w:cs="ＭＳゴシック;BIZ UDPゴシック"/>
                <w:kern w:val="0"/>
                <w:sz w:val="18"/>
                <w:szCs w:val="18"/>
              </w:rPr>
            </w:pPr>
            <w:r>
              <w:rPr>
                <w:rFonts w:eastAsia="ＭＳゴシック;BIZ UDPゴシック" w:cs="ＭＳゴシック;BIZ UDPゴシック" w:ascii="ＭＳゴシック;BIZ UDPゴシック" w:hAnsi="ＭＳゴシック;BIZ UDPゴシック"/>
                <w:kern w:val="0"/>
                <w:sz w:val="18"/>
                <w:szCs w:val="18"/>
              </w:rPr>
            </w:r>
          </w:p>
        </w:tc>
      </w:tr>
      <w:tr>
        <w:trPr>
          <w:trHeight w:val="408" w:hRule="atLeast"/>
        </w:trPr>
        <w:tc>
          <w:tcPr>
            <w:tcW w:w="7797" w:type="dxa"/>
            <w:gridSpan w:val="3"/>
            <w:tcBorders>
              <w:top w:val="single" w:sz="4" w:space="0" w:color="000000"/>
              <w:left w:val="single" w:sz="4" w:space="0" w:color="000000"/>
              <w:bottom w:val="single" w:sz="4" w:space="0" w:color="000000"/>
              <w:right w:val="single" w:sz="4" w:space="0" w:color="FFFFFF"/>
            </w:tcBorders>
          </w:tcPr>
          <w:p>
            <w:pPr>
              <w:pStyle w:val="Normal"/>
              <w:autoSpaceDE w:val="false"/>
              <w:spacing w:lineRule="exact" w:line="340"/>
              <w:ind w:firstLine="240"/>
              <w:jc w:val="left"/>
              <w:rPr>
                <w:rFonts w:ascii="ＭＳゴシック;BIZ UDPゴシック" w:hAnsi="ＭＳゴシック;BIZ UDPゴシック" w:eastAsia="ＭＳゴシック;BIZ UDPゴシック" w:cs="ＭＳゴシック;BIZ UDPゴシック"/>
                <w:kern w:val="0"/>
                <w:sz w:val="24"/>
              </w:rPr>
            </w:pPr>
            <w:r>
              <w:rPr>
                <w:rFonts w:ascii="ＭＳゴシック;BIZ UDPゴシック" w:hAnsi="ＭＳゴシック;BIZ UDPゴシック" w:cs="ＭＳゴシック;BIZ UDPゴシック" w:eastAsia="ＭＳゴシック;BIZ UDPゴシック"/>
                <w:kern w:val="0"/>
                <w:sz w:val="24"/>
              </w:rPr>
              <w:t>私は、令和７年度中央区区政会議委員公募手続事務要領第</w:t>
            </w:r>
            <w:r>
              <w:rPr>
                <w:rFonts w:eastAsia="ＭＳゴシック;BIZ UDPゴシック" w:cs="ＭＳゴシック;BIZ UDPゴシック" w:ascii="ＭＳゴシック;BIZ UDPゴシック" w:hAnsi="ＭＳゴシック;BIZ UDPゴシック"/>
                <w:kern w:val="0"/>
                <w:sz w:val="24"/>
              </w:rPr>
              <w:t>2</w:t>
            </w:r>
            <w:r>
              <w:rPr>
                <w:rFonts w:ascii="ＭＳゴシック;BIZ UDPゴシック" w:hAnsi="ＭＳゴシック;BIZ UDPゴシック" w:cs="ＭＳゴシック;BIZ UDPゴシック" w:eastAsia="ＭＳゴシック;BIZ UDPゴシック"/>
                <w:kern w:val="0"/>
                <w:sz w:val="24"/>
              </w:rPr>
              <w:t>条の</w:t>
            </w:r>
          </w:p>
          <w:p>
            <w:pPr>
              <w:pStyle w:val="Normal"/>
              <w:autoSpaceDE w:val="false"/>
              <w:spacing w:lineRule="exact" w:line="340"/>
              <w:ind w:firstLine="240"/>
              <w:jc w:val="left"/>
              <w:rPr>
                <w:rFonts w:ascii="ＭＳゴシック;BIZ UDPゴシック" w:hAnsi="ＭＳゴシック;BIZ UDPゴシック" w:eastAsia="ＭＳゴシック;BIZ UDPゴシック" w:cs="ＭＳゴシック;BIZ UDPゴシック"/>
                <w:kern w:val="0"/>
                <w:sz w:val="24"/>
              </w:rPr>
            </w:pPr>
            <w:r>
              <w:rPr>
                <w:rFonts w:ascii="ＭＳゴシック;BIZ UDPゴシック" w:hAnsi="ＭＳゴシック;BIZ UDPゴシック" w:cs="ＭＳゴシック;BIZ UDPゴシック" w:eastAsia="ＭＳゴシック;BIZ UDPゴシック"/>
                <w:kern w:val="0"/>
                <w:sz w:val="24"/>
              </w:rPr>
              <w:t>応募資格を満たしています。</w:t>
            </w:r>
            <w:r>
              <w:rPr>
                <w:rFonts w:ascii="ＭＳゴシック;BIZ UDPゴシック" w:hAnsi="ＭＳゴシック;BIZ UDPゴシック" w:cs="ＭＳゴシック;BIZ UDPゴシック" w:eastAsia="ＭＳゴシック;BIZ UDPゴシック"/>
                <w:kern w:val="0"/>
                <w:sz w:val="20"/>
                <w:szCs w:val="20"/>
              </w:rPr>
              <w:t>（該当する方に</w:t>
            </w:r>
            <w:r>
              <w:rPr>
                <w:rFonts w:ascii="ＭＳゴシック;BIZ UDPゴシック" w:hAnsi="ＭＳゴシック;BIZ UDPゴシック" w:cs="ＭＳゴシック;BIZ UDPゴシック" w:eastAsia="ＭＳゴシック;BIZ UDPゴシック"/>
                <w:kern w:val="0"/>
                <w:szCs w:val="21"/>
              </w:rPr>
              <w:t xml:space="preserve"> </w:t>
            </w:r>
            <w:r>
              <w:rPr>
                <w:rFonts w:ascii="Segoe UI Symbol" w:hAnsi="Segoe UI Symbol" w:cs="Segoe UI Symbol" w:eastAsia="ＭＳゴシック;BIZ UDPゴシック"/>
                <w:kern w:val="0"/>
                <w:sz w:val="36"/>
                <w:szCs w:val="36"/>
              </w:rPr>
              <w:t>☑</w:t>
            </w:r>
            <w:r>
              <w:rPr>
                <w:rFonts w:ascii="ＭＳゴシック;BIZ UDPゴシック" w:hAnsi="ＭＳゴシック;BIZ UDPゴシック" w:cs="ＭＳゴシック;BIZ UDPゴシック" w:eastAsia="ＭＳゴシック;BIZ UDPゴシック"/>
                <w:kern w:val="0"/>
                <w:sz w:val="20"/>
                <w:szCs w:val="20"/>
              </w:rPr>
              <w:t>を付けてください。）</w:t>
            </w:r>
          </w:p>
        </w:tc>
        <w:tc>
          <w:tcPr>
            <w:tcW w:w="2551" w:type="dxa"/>
            <w:gridSpan w:val="2"/>
            <w:tcBorders>
              <w:top w:val="single" w:sz="4" w:space="0" w:color="000000"/>
              <w:left w:val="single" w:sz="4" w:space="0" w:color="FFFFFF"/>
              <w:bottom w:val="single" w:sz="4" w:space="0" w:color="000000"/>
              <w:right w:val="single" w:sz="4" w:space="0" w:color="000000"/>
            </w:tcBorders>
          </w:tcPr>
          <w:p>
            <w:pPr>
              <w:pStyle w:val="Normal"/>
              <w:autoSpaceDE w:val="false"/>
              <w:spacing w:lineRule="auto" w:line="480"/>
              <w:jc w:val="center"/>
              <w:rPr/>
            </w:pPr>
            <w:r>
              <w:rPr>
                <w:rFonts w:eastAsia="ＭＳゴシック;BIZ UDPゴシック" w:cs="ＭＳゴシック;BIZ UDPゴシック" w:ascii="ＭＳゴシック;BIZ UDPゴシック" w:hAnsi="ＭＳゴシック;BIZ UDPゴシック"/>
                <w:kern w:val="0"/>
                <w:sz w:val="24"/>
              </w:rPr>
              <w:t>🔳</w:t>
            </w:r>
            <w:r>
              <w:rPr>
                <w:rFonts w:ascii="ＭＳゴシック;BIZ UDPゴシック" w:hAnsi="ＭＳゴシック;BIZ UDPゴシック" w:cs="ＭＳゴシック;BIZ UDPゴシック" w:eastAsia="ＭＳゴシック;BIZ UDPゴシック"/>
                <w:kern w:val="0"/>
                <w:sz w:val="24"/>
              </w:rPr>
              <w:t>はい　　</w:t>
            </w:r>
            <w:r>
              <w:rPr>
                <w:rFonts w:ascii="Segoe UI Symbol" w:hAnsi="Segoe UI Symbol" w:cs="Segoe UI Symbol" w:eastAsia="ＭＳゴシック;BIZ UDPゴシック"/>
                <w:kern w:val="0"/>
                <w:sz w:val="24"/>
              </w:rPr>
              <w:t>🔳</w:t>
            </w:r>
            <w:r>
              <w:rPr>
                <w:rFonts w:ascii="ＭＳゴシック;BIZ UDPゴシック" w:hAnsi="ＭＳゴシック;BIZ UDPゴシック" w:cs="ＭＳゴシック;BIZ UDPゴシック" w:eastAsia="ＭＳゴシック;BIZ UDPゴシック"/>
                <w:kern w:val="0"/>
                <w:sz w:val="24"/>
              </w:rPr>
              <w:t>いいえ</w:t>
            </w:r>
          </w:p>
        </w:tc>
      </w:tr>
      <w:tr>
        <w:trPr>
          <w:trHeight w:val="2683"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ascii="ＭＳゴシック;BIZ UDPゴシック" w:hAnsi="ＭＳゴシック;BIZ UDPゴシック" w:cs="ＭＳゴシック;BIZ UDPゴシック" w:eastAsia="ＭＳゴシック;BIZ UDPゴシック"/>
                <w:kern w:val="0"/>
                <w:sz w:val="24"/>
              </w:rPr>
              <w:t>応募の動機</w:t>
            </w:r>
          </w:p>
          <w:p>
            <w:pPr>
              <w:pStyle w:val="Normal"/>
              <w:autoSpaceDE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p>
            <w:pPr>
              <w:pStyle w:val="Normal"/>
              <w:autoSpaceDE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p>
            <w:pPr>
              <w:pStyle w:val="Normal"/>
              <w:autoSpaceDE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p>
            <w:pPr>
              <w:pStyle w:val="Normal"/>
              <w:autoSpaceDE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p>
            <w:pPr>
              <w:pStyle w:val="Normal"/>
              <w:autoSpaceDE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p>
            <w:pPr>
              <w:pStyle w:val="Normal"/>
              <w:autoSpaceDE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p>
            <w:pPr>
              <w:pStyle w:val="Normal"/>
              <w:autoSpaceDE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p>
            <w:pPr>
              <w:pStyle w:val="Normal"/>
              <w:autoSpaceDE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2296" w:hRule="atLeast"/>
        </w:trPr>
        <w:tc>
          <w:tcPr>
            <w:tcW w:w="10348" w:type="dxa"/>
            <w:gridSpan w:val="5"/>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ascii="ＭＳゴシック;BIZ UDPゴシック" w:hAnsi="ＭＳゴシック;BIZ UDPゴシック" w:cs="ＭＳゴシック;BIZ UDPゴシック" w:eastAsia="ＭＳゴシック;BIZ UDPゴシック"/>
                <w:kern w:val="0"/>
                <w:sz w:val="24"/>
              </w:rPr>
              <w:t>社会貢献活動等（団体活動、ボランティア活動、研究、その他）　※任意記入</w:t>
            </w:r>
          </w:p>
          <w:p>
            <w:pPr>
              <w:pStyle w:val="Normal"/>
              <w:autoSpaceDE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p>
            <w:pPr>
              <w:pStyle w:val="Normal"/>
              <w:autoSpaceDE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p>
            <w:pPr>
              <w:pStyle w:val="Normal"/>
              <w:autoSpaceDE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p>
            <w:pPr>
              <w:pStyle w:val="Normal"/>
              <w:autoSpaceDE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p>
            <w:pPr>
              <w:pStyle w:val="Normal"/>
              <w:autoSpaceDE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p>
            <w:pPr>
              <w:pStyle w:val="Normal"/>
              <w:autoSpaceDE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p>
            <w:pPr>
              <w:pStyle w:val="Normal"/>
              <w:autoSpaceDE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768" w:hRule="atLeast"/>
        </w:trPr>
        <w:tc>
          <w:tcPr>
            <w:tcW w:w="10348" w:type="dxa"/>
            <w:gridSpan w:val="5"/>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ascii="ＭＳゴシック;BIZ UDPゴシック" w:hAnsi="ＭＳゴシック;BIZ UDPゴシック" w:cs="ＭＳゴシック;BIZ UDPゴシック" w:eastAsia="ＭＳゴシック;BIZ UDPゴシック"/>
                <w:kern w:val="0"/>
                <w:sz w:val="24"/>
              </w:rPr>
              <w:t>　　　　上記内容について、相違ありません。</w:t>
            </w:r>
          </w:p>
          <w:p>
            <w:pPr>
              <w:pStyle w:val="Normal"/>
              <w:autoSpaceDE w:val="false"/>
              <w:spacing w:lineRule="exact" w:line="340"/>
              <w:jc w:val="left"/>
              <w:rPr>
                <w:rFonts w:ascii="ＭＳゴシック;BIZ UDPゴシック" w:hAnsi="ＭＳゴシック;BIZ UDPゴシック" w:eastAsia="ＭＳゴシック;BIZ UDPゴシック" w:cs="ＭＳゴシック;BIZ UDPゴシック"/>
                <w:kern w:val="0"/>
                <w:sz w:val="24"/>
                <w:u w:val="single"/>
              </w:rPr>
            </w:pPr>
            <w:r>
              <w:rPr>
                <w:rFonts w:ascii="ＭＳゴシック;BIZ UDPゴシック" w:hAnsi="ＭＳゴシック;BIZ UDPゴシック" w:cs="ＭＳゴシック;BIZ UDPゴシック" w:eastAsia="ＭＳゴシック;BIZ UDPゴシック"/>
                <w:kern w:val="0"/>
                <w:sz w:val="24"/>
              </w:rPr>
              <w:t>　　　　　　　　　　　　　　　令和７年　月　日　　</w:t>
            </w:r>
            <w:r>
              <w:rPr>
                <w:rFonts w:ascii="ＭＳゴシック;BIZ UDPゴシック" w:hAnsi="ＭＳゴシック;BIZ UDPゴシック" w:cs="ＭＳゴシック;BIZ UDPゴシック" w:eastAsia="ＭＳゴシック;BIZ UDPゴシック"/>
                <w:kern w:val="0"/>
                <w:sz w:val="24"/>
                <w:u w:val="single"/>
              </w:rPr>
              <w:t>氏名（自署）　　　　　　　　　　　　　　　</w:t>
            </w:r>
          </w:p>
        </w:tc>
      </w:tr>
    </w:tbl>
    <w:p>
      <w:pPr>
        <w:pStyle w:val="Normal"/>
        <w:autoSpaceDE w:val="false"/>
        <w:spacing w:lineRule="exact" w:line="340"/>
        <w:ind w:right="344" w:hanging="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bl>
      <w:tblPr>
        <w:tblW w:w="9608" w:type="dxa"/>
        <w:jc w:val="left"/>
        <w:tblInd w:w="600" w:type="dxa"/>
        <w:tblLayout w:type="fixed"/>
        <w:tblCellMar>
          <w:top w:w="0" w:type="dxa"/>
          <w:left w:w="108" w:type="dxa"/>
          <w:bottom w:w="0" w:type="dxa"/>
          <w:right w:w="108" w:type="dxa"/>
        </w:tblCellMar>
      </w:tblPr>
      <w:tblGrid>
        <w:gridCol w:w="4611"/>
        <w:gridCol w:w="4997"/>
      </w:tblGrid>
      <w:tr>
        <w:trPr>
          <w:trHeight w:val="308"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344" w:hanging="0"/>
              <w:jc w:val="left"/>
              <w:rPr>
                <w:rFonts w:ascii="ＭＳゴシック;BIZ UDPゴシック" w:hAnsi="ＭＳゴシック;BIZ UDPゴシック" w:eastAsia="ＭＳゴシック;BIZ UDPゴシック" w:cs="ＭＳゴシック;BIZ UDPゴシック"/>
                <w:kern w:val="0"/>
                <w:sz w:val="24"/>
              </w:rPr>
            </w:pPr>
            <w:r>
              <w:rPr>
                <w:rFonts w:ascii="ＭＳゴシック;BIZ UDPゴシック" w:hAnsi="ＭＳゴシック;BIZ UDPゴシック" w:cs="ＭＳゴシック;BIZ UDPゴシック" w:eastAsia="ＭＳゴシック;BIZ UDPゴシック"/>
                <w:kern w:val="0"/>
                <w:sz w:val="24"/>
              </w:rPr>
              <w:t>区役所処理欄（記入しないでください）</w:t>
            </w:r>
          </w:p>
        </w:tc>
      </w:tr>
      <w:tr>
        <w:trPr>
          <w:trHeight w:val="308"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344" w:firstLine="240"/>
              <w:jc w:val="left"/>
              <w:rPr/>
            </w:pPr>
            <w:r>
              <w:rPr>
                <w:rFonts w:ascii="ＭＳゴシック;BIZ UDPゴシック" w:hAnsi="ＭＳゴシック;BIZ UDPゴシック" w:cs="ＭＳゴシック;BIZ UDPゴシック" w:eastAsia="ＭＳゴシック;BIZ UDPゴシック"/>
                <w:kern w:val="0"/>
                <w:sz w:val="24"/>
              </w:rPr>
              <w:t>受付日　　令和７年　月　日</w:t>
            </w:r>
          </w:p>
        </w:tc>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344" w:hanging="0"/>
              <w:jc w:val="left"/>
              <w:rPr>
                <w:rFonts w:ascii="ＭＳゴシック;BIZ UDPゴシック" w:hAnsi="ＭＳゴシック;BIZ UDPゴシック" w:eastAsia="ＭＳゴシック;BIZ UDPゴシック" w:cs="ＭＳゴシック;BIZ UDPゴシック"/>
                <w:kern w:val="0"/>
                <w:sz w:val="24"/>
              </w:rPr>
            </w:pPr>
            <w:r>
              <w:rPr>
                <w:rFonts w:ascii="ＭＳゴシック;BIZ UDPゴシック" w:hAnsi="ＭＳゴシック;BIZ UDPゴシック" w:cs="ＭＳゴシック;BIZ UDPゴシック" w:eastAsia="ＭＳゴシック;BIZ UDPゴシック"/>
                <w:kern w:val="0"/>
                <w:sz w:val="24"/>
              </w:rPr>
              <w:t>受付番号</w:t>
            </w:r>
          </w:p>
        </w:tc>
      </w:tr>
    </w:tbl>
    <w:p>
      <w:pPr>
        <w:pStyle w:val="Normal"/>
        <w:autoSpaceDE w:val="false"/>
        <w:spacing w:lineRule="exact" w:line="340"/>
        <w:ind w:right="344" w:hanging="0"/>
        <w:jc w:val="left"/>
        <w:rPr>
          <w:rFonts w:ascii="ＭＳゴシック;BIZ UDPゴシック" w:hAnsi="ＭＳゴシック;BIZ UDPゴシック" w:eastAsia="ＭＳゴシック;BIZ UDPゴシック" w:cs="ＭＳゴシック;BIZ UDPゴシック"/>
          <w:kern w:val="0"/>
          <w:sz w:val="22"/>
          <w:szCs w:val="22"/>
        </w:rPr>
      </w:pPr>
      <w:r>
        <w:rPr>
          <w:rFonts w:eastAsia="ＭＳゴシック;BIZ UDPゴシック" w:cs="ＭＳゴシック;BIZ UDPゴシック" w:ascii="ＭＳゴシック;BIZ UDPゴシック" w:hAnsi="ＭＳゴシック;BIZ UDPゴシック"/>
          <w:kern w:val="0"/>
          <w:sz w:val="22"/>
          <w:szCs w:val="22"/>
        </w:rPr>
        <w:t>※</w:t>
      </w:r>
      <w:r>
        <w:rPr>
          <w:rFonts w:ascii="ＭＳゴシック;BIZ UDPゴシック" w:hAnsi="ＭＳゴシック;BIZ UDPゴシック" w:cs="ＭＳゴシック;BIZ UDPゴシック" w:eastAsia="ＭＳゴシック;BIZ UDPゴシック"/>
          <w:kern w:val="0"/>
          <w:sz w:val="22"/>
          <w:szCs w:val="22"/>
        </w:rPr>
        <w:t>ご記入いただいた個人情報は、中央区区政会議公募委員募集事務の目的以外には使用いたしません。</w:t>
      </w:r>
      <w:r>
        <w:br w:type="page"/>
      </w:r>
    </w:p>
    <w:p>
      <w:pPr>
        <w:pStyle w:val="Normal"/>
        <w:autoSpaceDE w:val="false"/>
        <w:spacing w:lineRule="exact" w:line="340"/>
        <w:jc w:val="left"/>
        <w:rPr>
          <w:rFonts w:ascii="ＭＳゴシック;BIZ UDPゴシック" w:hAnsi="ＭＳゴシック;BIZ UDPゴシック" w:eastAsia="ＭＳゴシック;BIZ UDPゴシック" w:cs="ＭＳゴシック;BIZ UDPゴシック"/>
          <w:kern w:val="0"/>
          <w:sz w:val="28"/>
          <w:szCs w:val="28"/>
        </w:rPr>
      </w:pPr>
      <w:r>
        <w:rPr>
          <w:rFonts w:ascii="ＭＳゴシック;BIZ UDPゴシック" w:hAnsi="ＭＳゴシック;BIZ UDPゴシック" w:cs="ＭＳゴシック;BIZ UDPゴシック" w:eastAsia="ＭＳゴシック;BIZ UDPゴシック"/>
          <w:kern w:val="0"/>
          <w:sz w:val="28"/>
          <w:szCs w:val="28"/>
        </w:rPr>
        <w:t>小論文</w:t>
      </w:r>
    </w:p>
    <w:tbl>
      <w:tblPr>
        <w:tblW w:w="10348" w:type="dxa"/>
        <w:jc w:val="left"/>
        <w:tblInd w:w="99" w:type="dxa"/>
        <w:tblLayout w:type="fixed"/>
        <w:tblCellMar>
          <w:top w:w="0" w:type="dxa"/>
          <w:left w:w="99" w:type="dxa"/>
          <w:bottom w:w="0" w:type="dxa"/>
          <w:right w:w="99" w:type="dxa"/>
        </w:tblCellMar>
      </w:tblPr>
      <w:tblGrid>
        <w:gridCol w:w="1440"/>
        <w:gridCol w:w="8908"/>
      </w:tblGrid>
      <w:tr>
        <w:trPr>
          <w:trHeight w:val="6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ゴシック;BIZ UDPゴシック" w:hAnsi="ＭＳゴシック;BIZ UDPゴシック" w:eastAsia="ＭＳゴシック;BIZ UDPゴシック" w:cs="ＭＳゴシック;BIZ UDPゴシック"/>
                <w:kern w:val="0"/>
                <w:sz w:val="24"/>
              </w:rPr>
            </w:pPr>
            <w:r>
              <w:rPr>
                <w:rFonts w:ascii="ＭＳゴシック;BIZ UDPゴシック" w:hAnsi="ＭＳゴシック;BIZ UDPゴシック" w:cs="ＭＳゴシック;BIZ UDPゴシック" w:eastAsia="ＭＳゴシック;BIZ UDPゴシック"/>
                <w:kern w:val="0"/>
                <w:sz w:val="24"/>
              </w:rPr>
              <w:t>氏 名</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ゴシック;BIZ UDPゴシック" w:hAnsi="ＭＳゴシック;BIZ UDPゴシック" w:eastAsia="ＭＳゴシック;BIZ UDPゴシック" w:cs="ＭＳゴシック;BIZ UDPゴシック"/>
                <w:kern w:val="0"/>
                <w:sz w:val="24"/>
              </w:rPr>
            </w:pPr>
            <w:r>
              <w:rPr>
                <w:rFonts w:ascii="ＭＳゴシック;BIZ UDPゴシック" w:hAnsi="ＭＳゴシック;BIZ UDPゴシック" w:cs="ＭＳゴシック;BIZ UDPゴシック" w:eastAsia="ＭＳゴシック;BIZ UDPゴシック"/>
                <w:kern w:val="0"/>
                <w:sz w:val="24"/>
              </w:rPr>
              <w:t>テーマ</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ゴシック;BIZ UDPゴシック" w:hAnsi="ＭＳゴシック;BIZ UDPゴシック" w:eastAsia="ＭＳゴシック;BIZ UDPゴシック" w:cs="ＭＳゴシック;BIZ UDPゴシック"/>
                <w:kern w:val="0"/>
                <w:sz w:val="24"/>
              </w:rPr>
            </w:pPr>
            <w:r>
              <w:rPr>
                <w:rFonts w:ascii="ＭＳゴシック;BIZ UDPゴシック" w:hAnsi="ＭＳゴシック;BIZ UDPゴシック" w:cs="ＭＳ 明朝;MS Mincho" w:eastAsia="ＭＳゴシック;BIZ UDPゴシック"/>
                <w:sz w:val="24"/>
              </w:rPr>
              <w:t>私の提案、</w:t>
            </w:r>
            <w:r>
              <w:rPr>
                <w:rFonts w:ascii="ＭＳゴシック;BIZ UDPゴシック" w:hAnsi="ＭＳゴシック;BIZ UDPゴシック" w:cs="ＭＳ 明朝;MS Mincho" w:eastAsia="ＭＳゴシック;BIZ UDPゴシック"/>
                <w:sz w:val="24"/>
              </w:rPr>
              <w:t>中央区</w:t>
            </w:r>
            <w:r>
              <w:rPr>
                <w:rFonts w:ascii="ＭＳゴシック;BIZ UDPゴシック" w:hAnsi="ＭＳゴシック;BIZ UDPゴシック" w:cs="ＭＳ 明朝;MS Mincho" w:eastAsia="ＭＳゴシック;BIZ UDPゴシック"/>
                <w:sz w:val="24"/>
              </w:rPr>
              <w:t>をさらに魅力あるまちにするために</w:t>
            </w:r>
          </w:p>
        </w:tc>
      </w:tr>
      <w:tr>
        <w:trPr>
          <w:trHeight w:val="46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bl>
    <w:p>
      <w:pPr>
        <w:pStyle w:val="Normal"/>
        <w:spacing w:lineRule="exact" w:line="340"/>
        <w:rPr>
          <w:rFonts w:ascii="ＭＳゴシック;BIZ UDPゴシック" w:hAnsi="ＭＳゴシック;BIZ UDPゴシック" w:eastAsia="ＭＳゴシック;BIZ UDPゴシック" w:cs="ＭＳゴシック;BIZ UDPゴシック"/>
          <w:kern w:val="0"/>
          <w:sz w:val="22"/>
          <w:szCs w:val="22"/>
        </w:rPr>
      </w:pPr>
      <w:r>
        <w:rPr>
          <w:rFonts w:ascii="ＭＳゴシック;BIZ UDPゴシック" w:hAnsi="ＭＳゴシック;BIZ UDPゴシック" w:cs="ＭＳゴシック;BIZ UDPゴシック" w:eastAsia="ＭＳゴシック;BIZ UDPゴシック"/>
          <w:kern w:val="0"/>
          <w:sz w:val="22"/>
          <w:szCs w:val="22"/>
        </w:rPr>
        <w:t>小論文につきましては、様式を問いません。（他の用紙を使用していただいても結構です）</w:t>
      </w:r>
      <w:r>
        <w:br w:type="page"/>
      </w:r>
    </w:p>
    <w:p>
      <w:pPr>
        <w:pStyle w:val="Normal"/>
        <w:spacing w:lineRule="exact" w:line="340"/>
        <w:rPr>
          <w:rFonts w:ascii="ＭＳゴシック;BIZ UDPゴシック" w:hAnsi="ＭＳゴシック;BIZ UDPゴシック" w:eastAsia="ＭＳゴシック;BIZ UDPゴシック" w:cs="ＭＳゴシック;BIZ UDPゴシック"/>
          <w:kern w:val="0"/>
          <w:sz w:val="22"/>
          <w:szCs w:val="22"/>
        </w:rPr>
      </w:pPr>
      <w:r>
        <w:rPr>
          <w:rFonts w:eastAsia="ＭＳゴシック;BIZ UDPゴシック" w:cs="ＭＳゴシック;BIZ UDPゴシック" w:ascii="ＭＳゴシック;BIZ UDPゴシック" w:hAnsi="ＭＳゴシック;BIZ UDPゴシック"/>
          <w:kern w:val="0"/>
          <w:sz w:val="22"/>
          <w:szCs w:val="22"/>
        </w:rPr>
      </w:r>
    </w:p>
    <w:tbl>
      <w:tblPr>
        <w:tblW w:w="10348" w:type="dxa"/>
        <w:jc w:val="left"/>
        <w:tblInd w:w="99" w:type="dxa"/>
        <w:tblLayout w:type="fixed"/>
        <w:tblCellMar>
          <w:top w:w="0" w:type="dxa"/>
          <w:left w:w="99" w:type="dxa"/>
          <w:bottom w:w="0" w:type="dxa"/>
          <w:right w:w="99" w:type="dxa"/>
        </w:tblCellMar>
      </w:tblPr>
      <w:tblGrid>
        <w:gridCol w:w="10348"/>
      </w:tblGrid>
      <w:tr>
        <w:trPr>
          <w:trHeight w:val="495"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r>
        <w:trPr>
          <w:trHeight w:val="4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ゴシック;BIZ UDPゴシック" w:hAnsi="ＭＳゴシック;BIZ UDPゴシック" w:eastAsia="ＭＳゴシック;BIZ UDPゴシック" w:cs="ＭＳゴシック;BIZ UDPゴシック"/>
                <w:kern w:val="0"/>
                <w:sz w:val="24"/>
              </w:rPr>
            </w:pPr>
            <w:r>
              <w:rPr>
                <w:rFonts w:eastAsia="ＭＳゴシック;BIZ UDPゴシック" w:cs="ＭＳゴシック;BIZ UDPゴシック" w:ascii="ＭＳゴシック;BIZ UDPゴシック" w:hAnsi="ＭＳゴシック;BIZ UDPゴシック"/>
                <w:kern w:val="0"/>
                <w:sz w:val="24"/>
              </w:rPr>
            </w:r>
          </w:p>
        </w:tc>
      </w:tr>
    </w:tbl>
    <w:p>
      <w:pPr>
        <w:pStyle w:val="Normal"/>
        <w:rPr>
          <w:sz w:val="22"/>
          <w:szCs w:val="22"/>
        </w:rPr>
      </w:pPr>
      <w:r>
        <w:rPr>
          <w:sz w:val="22"/>
          <w:szCs w:val="22"/>
        </w:rPr>
      </w:r>
    </w:p>
    <w:sectPr>
      <w:type w:val="nextPage"/>
      <w:pgSz w:w="11906" w:h="16838"/>
      <w:pgMar w:left="680" w:right="680"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ゴシック">
    <w:altName w:val="BIZ UDPゴシック"/>
    <w:charset w:val="80"/>
    <w:family w:val="auto"/>
    <w:pitch w:val="default"/>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ゴシック;BIZ UDPゴシック" w:hAnsi="ＭＳゴシック;BIZ UDPゴシック" w:eastAsia="ＭＳゴシック;BIZ UDPゴシック" w:cs="ＭＳゴシック;BIZ UDPゴシック"/>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39:00Z</dcterms:created>
  <dc:creator/>
  <dc:description/>
  <cp:keywords/>
  <dc:language>en-US</dc:language>
  <cp:lastModifiedBy/>
  <dcterms:modified xsi:type="dcterms:W3CDTF">2025-06-23T06:39:00Z</dcterms:modified>
  <cp:revision>1</cp:revision>
  <dc:subject/>
  <dc:title/>
</cp:coreProperties>
</file>