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08520595"/>
            <w:bookmarkStart w:id="2" w:name="__Fieldmark__0_160852059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08520595"/>
            <w:bookmarkStart w:id="4" w:name="__Fieldmark__1_160852059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選挙事務用虫除けスプレー外</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08520595"/>
            <w:bookmarkStart w:id="6" w:name="__Fieldmark__2_160852059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08520595"/>
            <w:bookmarkStart w:id="8" w:name="__Fieldmark__3_160852059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08520595"/>
            <w:bookmarkStart w:id="10" w:name="__Fieldmark__4_160852059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6-16T09:01:00Z</dcterms:modified>
  <cp:revision>1</cp:revision>
  <dc:subject/>
  <dc:title/>
</cp:coreProperties>
</file>