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260"/>
        <w:gridCol w:w="288"/>
        <w:gridCol w:w="15"/>
        <w:gridCol w:w="351"/>
        <w:gridCol w:w="96"/>
        <w:gridCol w:w="164"/>
        <w:gridCol w:w="14"/>
        <w:gridCol w:w="269"/>
        <w:gridCol w:w="43"/>
        <w:gridCol w:w="328"/>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９日</w:t>
            </w:r>
          </w:p>
        </w:tc>
        <w:tc>
          <w:tcPr>
            <w:tcW w:w="727"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午後</w:t>
            </w:r>
          </w:p>
        </w:tc>
        <w:tc>
          <w:tcPr>
            <w:tcW w:w="1240"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397" w:type="dxa"/>
            <w:gridSpan w:val="1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303"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08"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03"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668140773"/>
            <w:bookmarkStart w:id="2" w:name="__Fieldmark__0_2668140773"/>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668140773"/>
            <w:bookmarkStart w:id="4" w:name="__Fieldmark__1_2668140773"/>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中央区総合庁舎水質検査・簡易専用水道検査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８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央区役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
                <w:kern w:val="0"/>
                <w:sz w:val="18"/>
                <w:szCs w:val="18"/>
              </w:rPr>
              <w:t>別紙仕様書・図面のとお</w:t>
            </w:r>
            <w:r>
              <w:rPr>
                <w:rFonts w:ascii="ＭＳ 明朝;MS Mincho" w:hAnsi="ＭＳ 明朝;MS Mincho" w:cs="ＭＳ 明朝;MS Mincho"/>
                <w:spacing w:val="137"/>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668140773"/>
            <w:bookmarkStart w:id="6" w:name="__Fieldmark__2_2668140773"/>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668140773"/>
            <w:bookmarkStart w:id="8" w:name="__Fieldmark__3_2668140773"/>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668140773"/>
            <w:bookmarkStart w:id="10" w:name="__Fieldmark__4_2668140773"/>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1"/>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1"/>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3:00Z</dcterms:created>
  <dc:creator/>
  <dc:description/>
  <cp:keywords/>
  <dc:language>en-US</dc:language>
  <cp:lastModifiedBy/>
  <dcterms:modified xsi:type="dcterms:W3CDTF">2025-06-18T07:04:00Z</dcterms:modified>
  <cp:revision>1</cp:revision>
  <dc:subject/>
  <dc:title/>
</cp:coreProperties>
</file>