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７年７月</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color w:val="000000"/>
                <w:sz w:val="18"/>
                <w:szCs w:val="18"/>
              </w:rPr>
            </w:pPr>
            <w:r>
              <w:rPr>
                <w:rFonts w:ascii="えれーな;ＭＳ 明朝" w:hAnsi="えれーな;ＭＳ 明朝" w:cs="えれーな;ＭＳ 明朝" w:eastAsia="えれーな;ＭＳ 明朝"/>
                <w:color w:val="000000"/>
                <w:sz w:val="18"/>
                <w:szCs w:val="18"/>
              </w:rPr>
              <w:t>５</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4810" w:type="dxa"/>
            <w:gridSpan w:val="20"/>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 xml:space="preserve">大阪市　契約担当者　中央区長　松田　彰久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477608142"/>
            <w:bookmarkStart w:id="2" w:name="__Fieldmark__0_477608142"/>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477608142"/>
            <w:bookmarkStart w:id="4" w:name="__Fieldmark__1_477608142"/>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753"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健康づくり啓発、各種保健、地域健康講座（壮年）、ひろげる講座、母子保健等事業用　養生テープほか２７点の買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11"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Cs w:val="21"/>
              </w:rPr>
              <w:t>令和７年８月</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pPr>
            <w:r>
              <w:rPr>
                <w:rFonts w:ascii="ＭＳ 明朝;MS Mincho" w:hAnsi="ＭＳ 明朝;MS Mincho" w:cs="ＭＳ 明朝;MS Mincho"/>
                <w:color w:val="000000"/>
                <w:sz w:val="18"/>
                <w:szCs w:val="18"/>
              </w:rPr>
              <w:t>大阪市中央区役所保健福祉課</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健康推進グループ）１階</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番窓口</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477608142"/>
            <w:bookmarkStart w:id="6" w:name="__Fieldmark__2_477608142"/>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477608142"/>
            <w:bookmarkStart w:id="8" w:name="__Fieldmark__3_477608142"/>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477608142"/>
            <w:bookmarkStart w:id="10" w:name="__Fieldmark__4_477608142"/>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color w:val="000000"/>
          <w:szCs w:val="21"/>
        </w:rPr>
      </w:pPr>
      <w:r>
        <w:rPr>
          <w:color w:val="000000"/>
          <w:szCs w:val="21"/>
        </w:rPr>
      </w:r>
      <w:r>
        <w:br w:type="page"/>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03:00Z</dcterms:created>
  <dc:creator/>
  <dc:description/>
  <cp:keywords/>
  <dc:language>en-US</dc:language>
  <cp:lastModifiedBy/>
  <dcterms:modified xsi:type="dcterms:W3CDTF">2025-06-23T0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C2FEF0C073B8A4CB513FD23EF193D1B</vt:lpwstr>
  </property>
  <property fmtid="{D5CDD505-2E9C-101B-9397-08002B2CF9AE}" pid="4" name="Order">
    <vt:lpwstr>156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藤森　祐介 / FUJIMORI Yuusuke</vt:lpwstr>
  </property>
  <property fmtid="{D5CDD505-2E9C-101B-9397-08002B2CF9AE}" pid="9" name="display_urn:schemas-microsoft-com:office:office#Editor">
    <vt:lpwstr>藤森　祐介 / FUJIMORI Yuusuke</vt:lpwstr>
  </property>
  <property fmtid="{D5CDD505-2E9C-101B-9397-08002B2CF9AE}" pid="10" name="xd_ProgID">
    <vt:lpwstr/>
  </property>
  <property fmtid="{D5CDD505-2E9C-101B-9397-08002B2CF9AE}" pid="11" name="xd_Signature">
    <vt:lpwstr/>
  </property>
</Properties>
</file>