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752231204"/>
            <w:bookmarkStart w:id="2" w:name="__Fieldmark__0_175223120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752231204"/>
            <w:bookmarkStart w:id="4" w:name="__Fieldmark__1_175223120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勢調査事務用　フラットファイルほか</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８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752231204"/>
            <w:bookmarkStart w:id="6" w:name="__Fieldmark__2_175223120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752231204"/>
            <w:bookmarkStart w:id="8" w:name="__Fieldmark__3_175223120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752231204"/>
            <w:bookmarkStart w:id="10" w:name="__Fieldmark__4_175223120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7-07T06:02:00Z</dcterms:modified>
  <cp:revision>1</cp:revision>
  <dc:subject/>
  <dc:title/>
</cp:coreProperties>
</file>