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中央区民センター及び大阪市立中央会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中央区民センター及び大阪市立中央会館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7-23T01:29:00Z</dcterms:modified>
  <cp:revision>1</cp:revision>
  <dc:subject/>
  <dc:title/>
</cp:coreProperties>
</file>