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８月７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122387001"/>
            <w:bookmarkStart w:id="2" w:name="__Fieldmark__0_212238700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122387001"/>
            <w:bookmarkStart w:id="4" w:name="__Fieldmark__1_212238700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事業に係る子育て交流事業用付箋ほか</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点の購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 年９ 月</w:t>
            </w:r>
            <w:r>
              <w:rPr>
                <w:rFonts w:cs="ＭＳ 明朝;MS Mincho" w:ascii="ＭＳ 明朝;MS Mincho" w:hAnsi="ＭＳ 明朝;MS Mincho"/>
                <w:color w:val="000000"/>
                <w:sz w:val="18"/>
                <w:szCs w:val="18"/>
              </w:rPr>
              <w:t xml:space="preserve">12 </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　保健福祉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保育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122387001"/>
            <w:bookmarkStart w:id="6" w:name="__Fieldmark__2_212238700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122387001"/>
            <w:bookmarkStart w:id="8" w:name="__Fieldmark__3_212238700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122387001"/>
            <w:bookmarkStart w:id="10" w:name="__Fieldmark__4_212238700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5:00Z</dcterms:created>
  <dc:creator/>
  <dc:description/>
  <cp:keywords/>
  <dc:language>en-US</dc:language>
  <cp:lastModifiedBy/>
  <dcterms:modified xsi:type="dcterms:W3CDTF">2025-07-17T06:04:00Z</dcterms:modified>
  <cp:revision>1</cp:revision>
  <dc:subject/>
  <dc:title/>
</cp:coreProperties>
</file>