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712073759"/>
            <w:bookmarkStart w:id="2" w:name="__Fieldmark__0_71207375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712073759"/>
            <w:bookmarkStart w:id="4" w:name="__Fieldmark__1_71207375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ind w:firstLine="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情報発信事業（壮年）用リーフレットの作成</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令和７年９月５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市中央区役所保健福祉課</w:t>
            </w:r>
          </w:p>
          <w:p>
            <w:pPr>
              <w:pStyle w:val="Normal"/>
              <w:spacing w:lineRule="atLeast" w:line="0"/>
              <w:jc w:val="center"/>
              <w:rPr/>
            </w:pPr>
            <w:r>
              <w:rPr>
                <w:rFonts w:ascii="ＭＳ 明朝;MS Mincho" w:hAnsi="ＭＳ 明朝;MS Mincho" w:cs="ＭＳ 明朝;MS Mincho"/>
                <w:color w:val="000000"/>
                <w:sz w:val="16"/>
                <w:szCs w:val="16"/>
              </w:rPr>
              <w:t>（地域保健活動）</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712073759"/>
            <w:bookmarkStart w:id="6" w:name="__Fieldmark__2_71207375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712073759"/>
            <w:bookmarkStart w:id="8" w:name="__Fieldmark__3_71207375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712073759"/>
            <w:bookmarkStart w:id="10" w:name="__Fieldmark__4_71207375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10:00Z</dcterms:created>
  <dc:creator/>
  <dc:description/>
  <cp:keywords/>
  <dc:language>en-US</dc:language>
  <cp:lastModifiedBy/>
  <dcterms:modified xsi:type="dcterms:W3CDTF">2025-07-11T07:28:00Z</dcterms:modified>
  <cp:revision>1</cp:revision>
  <dc:subject/>
  <dc:title/>
</cp:coreProperties>
</file>