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９月１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46013419"/>
            <w:bookmarkStart w:id="2" w:name="__Fieldmark__0_24601341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46013419"/>
            <w:bookmarkStart w:id="4" w:name="__Fieldmark__1_24601341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乳幼児健診事業用　デジタル体重計（転倒防止用手すり付き）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令和７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６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市中央区役所保健福祉課</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健康推進グループ）</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46013419"/>
            <w:bookmarkStart w:id="6" w:name="__Fieldmark__2_24601341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46013419"/>
            <w:bookmarkStart w:id="8" w:name="__Fieldmark__3_24601341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46013419"/>
            <w:bookmarkStart w:id="10" w:name="__Fieldmark__4_24601341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11:00Z</dcterms:created>
  <dc:creator/>
  <dc:description/>
  <cp:keywords/>
  <dc:language>en-US</dc:language>
  <cp:lastModifiedBy/>
  <dcterms:modified xsi:type="dcterms:W3CDTF">2025-08-12T05:53:00Z</dcterms:modified>
  <cp:revision>1</cp:revision>
  <dc:subject/>
  <dc:title/>
</cp:coreProperties>
</file>