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164"/>
        <w:gridCol w:w="14"/>
        <w:gridCol w:w="175"/>
        <w:gridCol w:w="94"/>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８月</w:t>
            </w:r>
            <w:r>
              <w:rPr>
                <w:rFonts w:cs="ＭＳ 明朝;MS Mincho" w:ascii="ＭＳ 明朝;MS Mincho" w:hAnsi="ＭＳ 明朝;MS Mincho"/>
                <w:sz w:val="18"/>
                <w:szCs w:val="18"/>
              </w:rPr>
              <w:t>26</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1272"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えれーな;ＭＳ 明朝" w:hAnsi="えれーな;ＭＳ 明朝" w:cs="えれーな;ＭＳ 明朝" w:eastAsia="えれーな;ＭＳ 明朝"/>
                <w:sz w:val="18"/>
                <w:szCs w:val="18"/>
              </w:rPr>
              <w:t>５</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c>
          <w:tcPr>
            <w:tcW w:w="4534" w:type="dxa"/>
            <w:gridSpan w:val="18"/>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2"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中央区長　松田　彰久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2758094585"/>
            <w:bookmarkStart w:id="2" w:name="__Fieldmark__0_2758094585"/>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2758094585"/>
            <w:bookmarkStart w:id="4" w:name="__Fieldmark__1_2758094585"/>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令和７年度 中央区二十歳のつどい事業 啓発ポスター作成及び印刷業務 業務委託</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市指定場所</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2758094585"/>
            <w:bookmarkStart w:id="6" w:name="__Fieldmark__2_2758094585"/>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2758094585"/>
            <w:bookmarkStart w:id="8" w:name="__Fieldmark__3_2758094585"/>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2758094585"/>
            <w:bookmarkStart w:id="10" w:name="__Fieldmark__4_2758094585"/>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4"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5:47:00Z</dcterms:created>
  <dc:creator/>
  <dc:description/>
  <cp:keywords/>
  <dc:language>en-US</dc:language>
  <cp:lastModifiedBy/>
  <dcterms:modified xsi:type="dcterms:W3CDTF">2025-08-01T05:48:00Z</dcterms:modified>
  <cp:revision>1</cp:revision>
  <dc:subject/>
  <dc:title/>
</cp:coreProperties>
</file>