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37"/>
        <w:gridCol w:w="232"/>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21920" cy="60325"/>
                      <wp:effectExtent l="5080" t="5080" r="5715" b="5715"/>
                      <wp:wrapNone/>
                      <wp:docPr id="1" name=""/>
                      <a:graphic xmlns:a="http://schemas.openxmlformats.org/drawingml/2006/main">
                        <a:graphicData uri="http://schemas.microsoft.com/office/word/2010/wordprocessingShape">
                          <wps:wsp>
                            <wps:cNvSpPr/>
                            <wps:spPr>
                              <a:xfrm>
                                <a:off x="0" y="0"/>
                                <a:ext cx="1220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9.55pt;height:4.7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９月２４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40970</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1.1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134"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672" w:type="dxa"/>
            <w:gridSpan w:val="18"/>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776909187"/>
            <w:bookmarkStart w:id="2" w:name="__Fieldmark__0_177690918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776909187"/>
            <w:bookmarkStart w:id="4" w:name="__Fieldmark__1_177690918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625"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健福祉課事務用 フラットファイルＰＰ　他２４点</w:t>
            </w:r>
          </w:p>
        </w:tc>
      </w:tr>
      <w:tr>
        <w:trPr>
          <w:trHeight w:val="545"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１０月１４日</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　保健福祉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健福祉グループ）</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776909187"/>
            <w:bookmarkStart w:id="6" w:name="__Fieldmark__2_177690918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776909187"/>
            <w:bookmarkStart w:id="8" w:name="__Fieldmark__3_177690918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776909187"/>
            <w:bookmarkStart w:id="10" w:name="__Fieldmark__4_177690918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20:00Z</dcterms:created>
  <dc:creator/>
  <dc:description/>
  <cp:keywords/>
  <dc:language>en-US</dc:language>
  <cp:lastModifiedBy/>
  <dcterms:modified xsi:type="dcterms:W3CDTF">2025-09-08T00:58:00Z</dcterms:modified>
  <cp:revision>1</cp:revision>
  <dc:subject/>
  <dc:title/>
</cp:coreProperties>
</file>