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color w:val="000000"/>
                <w:sz w:val="18"/>
                <w:szCs w:val="18"/>
                <w:highlight w:val="yellow"/>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color w:val="000000"/>
                <w:sz w:val="18"/>
                <w:szCs w:val="18"/>
              </w:rPr>
            </w:pP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 xml:space="preserve">大阪市　契約担当者　中央区長　松田　彰久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4139924847"/>
            <w:bookmarkStart w:id="2" w:name="__Fieldmark__0_4139924847"/>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4139924847"/>
            <w:bookmarkStart w:id="4" w:name="__Fieldmark__1_4139924847"/>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ind w:firstLine="2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市中央区版人生会議の手引きほか</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点印刷</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令和７年</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大阪市中央区役所保健福祉課</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健康推進グループ）</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4139924847"/>
            <w:bookmarkStart w:id="6" w:name="__Fieldmark__2_4139924847"/>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4139924847"/>
            <w:bookmarkStart w:id="8" w:name="__Fieldmark__3_4139924847"/>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4139924847"/>
            <w:bookmarkStart w:id="10" w:name="__Fieldmark__4_4139924847"/>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00:00Z</dcterms:created>
  <dc:creator/>
  <dc:description/>
  <cp:keywords/>
  <dc:language>en-US</dc:language>
  <cp:lastModifiedBy/>
  <dcterms:modified xsi:type="dcterms:W3CDTF">2025-09-26T06:09:00Z</dcterms:modified>
  <cp:revision>1</cp:revision>
  <dc:subject/>
  <dc:title/>
</cp:coreProperties>
</file>