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４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015225180"/>
            <w:bookmarkStart w:id="2" w:name="__Fieldmark__0_101522518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015225180"/>
            <w:bookmarkStart w:id="4" w:name="__Fieldmark__1_101522518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権啓発推進事業用　スティックのりほか</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015225180"/>
            <w:bookmarkStart w:id="6" w:name="__Fieldmark__2_101522518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015225180"/>
            <w:bookmarkStart w:id="8" w:name="__Fieldmark__3_101522518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015225180"/>
            <w:bookmarkStart w:id="10" w:name="__Fieldmark__4_101522518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39:00Z</dcterms:created>
  <dc:creator/>
  <dc:description/>
  <cp:keywords/>
  <dc:language>en-US</dc:language>
  <cp:lastModifiedBy/>
  <dcterms:modified xsi:type="dcterms:W3CDTF">2025-10-02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C2FEF0C073B8A4CB513FD23EF193D1B</vt:lpwstr>
  </property>
  <property fmtid="{D5CDD505-2E9C-101B-9397-08002B2CF9AE}" pid="4" name="Order">
    <vt:lpwstr>15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藤森　祐介 / FUJIMORI Yuusuke</vt:lpwstr>
  </property>
  <property fmtid="{D5CDD505-2E9C-101B-9397-08002B2CF9AE}" pid="9" name="display_urn:schemas-microsoft-com:office:office#Editor">
    <vt:lpwstr>藤森　祐介 / FUJIMORI Yuusuke</vt:lpwstr>
  </property>
  <property fmtid="{D5CDD505-2E9C-101B-9397-08002B2CF9AE}" pid="10" name="xd_ProgID">
    <vt:lpwstr/>
  </property>
  <property fmtid="{D5CDD505-2E9C-101B-9397-08002B2CF9AE}" pid="11" name="xd_Signature">
    <vt:lpwstr/>
  </property>
</Properties>
</file>