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 xml:space="preserve">10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067263453"/>
            <w:bookmarkStart w:id="2" w:name="__Fieldmark__0_106726345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067263453"/>
            <w:bookmarkStart w:id="4" w:name="__Fieldmark__1_106726345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啓発用ひったくり防止カバー（後ろかご用）</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067263453"/>
            <w:bookmarkStart w:id="6" w:name="__Fieldmark__2_106726345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067263453"/>
            <w:bookmarkStart w:id="8" w:name="__Fieldmark__3_106726345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067263453"/>
            <w:bookmarkStart w:id="10" w:name="__Fieldmark__4_106726345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10-03T04:20:00Z</dcterms:modified>
  <cp:revision>1</cp:revision>
  <dc:subject/>
  <dc:title/>
</cp:coreProperties>
</file>