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918824442"/>
            <w:bookmarkStart w:id="2" w:name="__Fieldmark__0_291882444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918824442"/>
            <w:bookmarkStart w:id="4" w:name="__Fieldmark__1_291882444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事務用デジタル印刷機用インクほか１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918824442"/>
            <w:bookmarkStart w:id="6" w:name="__Fieldmark__2_291882444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918824442"/>
            <w:bookmarkStart w:id="8" w:name="__Fieldmark__3_291882444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918824442"/>
            <w:bookmarkStart w:id="10" w:name="__Fieldmark__4_291882444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10-10T02:35:00Z</dcterms:modified>
  <cp:revision>1</cp:revision>
  <dc:subject/>
  <dc:title/>
</cp:coreProperties>
</file>