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送付連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票（介護保険課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して変更届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47"/>
        <w:gridCol w:w="2845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指定番号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</w:t>
            </w:r>
          </w:p>
        </w:tc>
      </w:tr>
      <w:tr>
        <w:trPr>
          <w:trHeight w:val="40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法人情報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事業所情報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加算の届出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ind w:left="3665" w:hanging="3665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該当項目を☑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ind w:firstLine="3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757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地域密着型通所介護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定期巡回・随時対応型訪問介護看護　□夜間対応型訪問介護</w:t>
            </w:r>
          </w:p>
          <w:p>
            <w:pPr>
              <w:pStyle w:val="Normal"/>
              <w:ind w:left="3142" w:hanging="3142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認知症対応型通所介護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チェックリスト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別紙様式第二号（四）</w:t>
            </w:r>
            <w:r>
              <w:rPr/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返信に必要な額の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を受付した場合は、下記の受付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正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3350</wp:posOffset>
                      </wp:positionV>
                      <wp:extent cx="2873375" cy="62230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4.8pt;margin-top:10.5pt;width:226.2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情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事業所情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加算の届出 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情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事業所情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加算の届出 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  <w:t>(</w:t>
      </w:r>
      <w:r>
        <w:rPr>
          <w:b/>
          <w:sz w:val="21"/>
          <w:szCs w:val="21"/>
          <w:u w:val="wave"/>
        </w:rPr>
        <w:t>必ずコピーをとっておくこと。</w:t>
      </w:r>
      <w:r>
        <w:rPr>
          <w:b/>
          <w:sz w:val="21"/>
          <w:szCs w:val="21"/>
          <w:u w:val="wav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567" w:top="623" w:footer="567" w:bottom="62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/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6:00Z</dcterms:created>
  <dc:creator/>
  <dc:description/>
  <cp:keywords/>
  <dc:language>en-US</dc:language>
  <cp:lastModifiedBy/>
  <dcterms:modified xsi:type="dcterms:W3CDTF">2024-11-20T08:25:00Z</dcterms:modified>
  <cp:revision>1</cp:revision>
  <dc:subject/>
  <dc:title/>
</cp:coreProperties>
</file>