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99859311"/>
      <w:bookmarkEnd w:id="0"/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b/>
          <w:bCs/>
          <w:kern w:val="0"/>
          <w:sz w:val="28"/>
          <w:szCs w:val="28"/>
        </w:rPr>
        <w:t>緊急通報システム（高齢者・障がい者）異動届</w:t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kern w:val="0"/>
          <w:sz w:val="12"/>
          <w:szCs w:val="12"/>
        </w:rPr>
      </w:pPr>
      <w:r>
        <w:rPr>
          <w:rFonts w:eastAsia="ＭＳ ゴシック;MS Gothic"/>
          <w:b/>
          <w:bCs/>
          <w:kern w:val="0"/>
          <w:sz w:val="12"/>
          <w:szCs w:val="1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　　区保健福祉センター所長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3260"/>
        <w:gridCol w:w="3828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利用者との続柄　　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Style17"/>
        <w:spacing w:lineRule="atLeast" w:line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次のとおり異動しましたので届け出ます。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7"/>
        <w:rPr/>
      </w:pPr>
      <w:r>
        <w:rPr/>
        <w:t>記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0"/>
        <w:gridCol w:w="1405"/>
        <w:gridCol w:w="7076"/>
      </w:tblGrid>
      <w:tr>
        <w:trPr>
          <w:trHeight w:val="40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区</w:t>
            </w:r>
          </w:p>
        </w:tc>
      </w:tr>
      <w:tr>
        <w:trPr>
          <w:trHeight w:val="33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発生年月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6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　動　内　容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bookmarkStart w:id="1" w:name="OLE_LINK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内で転居（転居先：　　　区　　　　　　　　　　　　　　　　　　 　 ）</w:t>
            </w:r>
            <w:bookmarkEnd w:id="1"/>
          </w:p>
          <w:p>
            <w:pPr>
              <w:pStyle w:val="Normal"/>
              <w:spacing w:before="72" w:after="0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他区へ転居（転居元：　　　区　　　　　　　　　　　　　　　　　　　　）</w:t>
            </w:r>
          </w:p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変更（新番号：　　―　　　　―　　　　　　）</w:t>
            </w:r>
          </w:p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者・親族変更（※）</w:t>
            </w:r>
          </w:p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1595</wp:posOffset>
                      </wp:positionV>
                      <wp:extent cx="429577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6pt;margin-top:4.85pt;width:338.2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与者変更　新貸与者名：　　　　　　　続柄：　　　理由：　　　　　　　　　　　　　　　　</w:t>
            </w:r>
          </w:p>
          <w:p>
            <w:pPr>
              <w:pStyle w:val="Normal"/>
              <w:spacing w:before="72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）　　 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   　年　　月　　日　　　　　　歳</w:t>
            </w:r>
          </w:p>
          <w:p>
            <w:pPr>
              <w:pStyle w:val="Normal"/>
              <w:spacing w:before="72" w:after="0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区分変更（※）（新区分：　日中ひとり暮らし　・　　一般　　）</w:t>
            </w:r>
          </w:p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料金負担区分変更（※）（　課税→非課税　・　非課税→課税　）</w:t>
            </w:r>
          </w:p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変更（　固定型→携帯型　・　携帯型→固定型　）</w:t>
            </w:r>
          </w:p>
          <w:p>
            <w:pPr>
              <w:pStyle w:val="Normal"/>
              <w:spacing w:before="72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線変更（※）（変更後回線：　　　　　　　　　　　　　　　　　　　　）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入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入院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外（　　　　　　　　市 ・ 区 ・ 町 ・ 村 ）へ転居</w:t>
            </w:r>
          </w:p>
          <w:p>
            <w:pPr>
              <w:pStyle w:val="Normal"/>
              <w:spacing w:before="7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0510</wp:posOffset>
                      </wp:positionV>
                      <wp:extent cx="44608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07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21.3pt;width:35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が死亡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異動内容が</w:t>
      </w:r>
      <w:r>
        <w:rPr>
          <w:rFonts w:ascii="ＭＳ 明朝;MS Mincho" w:hAnsi="ＭＳ 明朝;MS Mincho" w:cs="ＭＳ 明朝;MS Mincho"/>
          <w:sz w:val="16"/>
          <w:szCs w:val="16"/>
        </w:rPr>
        <w:t>４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５、</w:t>
      </w:r>
      <w:r>
        <w:rPr>
          <w:rFonts w:ascii="ＭＳ 明朝;MS Mincho" w:hAnsi="ＭＳ 明朝;MS Mincho" w:cs="ＭＳ 明朝;MS Mincho"/>
          <w:sz w:val="16"/>
          <w:szCs w:val="16"/>
        </w:rPr>
        <w:t>６、９（</w:t>
      </w:r>
      <w:r>
        <w:rPr>
          <w:rFonts w:cs="ＭＳ 明朝;MS Mincho" w:ascii="ＭＳ 明朝;MS Mincho" w:hAnsi="ＭＳ 明朝;MS Mincho"/>
          <w:sz w:val="16"/>
          <w:szCs w:val="16"/>
        </w:rPr>
        <w:t>NTT</w:t>
      </w:r>
      <w:r>
        <w:rPr>
          <w:rFonts w:ascii="ＭＳ 明朝;MS Mincho" w:hAnsi="ＭＳ 明朝;MS Mincho" w:cs="ＭＳ 明朝;MS Mincho"/>
          <w:sz w:val="16"/>
          <w:szCs w:val="16"/>
        </w:rPr>
        <w:t>アナログ回線以外の回線に変更の場合）は「緊急通報システム利用申込書兼親族・協力者連絡先登録同意書（様式１）」に利用者氏名・生年月日・住所に加え、異動内容のみを記載の上、添付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異動内容が６、７は「同意書（様式第２号）」に加え、「前年所得税額（１月～６月までの申請は前々年所得税額）を証する書類」または「利用者負担決定にかかる同意書」（様式第６号）を添付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利用廃止の場合の機器返却】　有　・　無　　【ペンダント返却（固定型のみ）】　有　・　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_Hlk199859311"/>
      <w:bookmarkStart w:id="3" w:name="_Hlk199859311"/>
      <w:bookmarkEnd w:id="3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8:00Z</dcterms:created>
  <dc:creator/>
  <dc:description/>
  <cp:keywords/>
  <dc:language>en-US</dc:language>
  <cp:lastModifiedBy/>
  <dcterms:modified xsi:type="dcterms:W3CDTF">2025-07-16T08:52:00Z</dcterms:modified>
  <cp:revision>1</cp:revision>
  <dc:subject/>
  <dc:title/>
</cp:coreProperties>
</file>