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　　年　　月　　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color w:val="000000"/>
                <w:sz w:val="18"/>
                <w:szCs w:val="18"/>
              </w:rPr>
              <w:t>　　</w:t>
            </w:r>
            <w:r>
              <w:rPr>
                <w:rFonts w:ascii="ＭＳ 明朝;MS Mincho" w:hAnsi="ＭＳ 明朝;MS Mincho" w:cs="ＭＳ 明朝;MS Mincho"/>
                <w:color w:val="000000"/>
                <w:sz w:val="18"/>
                <w:szCs w:val="18"/>
              </w:rPr>
              <w:t>時</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品供給見積書（軽減税率対象物品用）</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w:t>
            </w:r>
            <w:r>
              <w:rPr>
                <w:rFonts w:ascii="ＭＳ 明朝;MS Mincho" w:hAnsi="ＭＳ 明朝;MS Mincho" w:cs="ＭＳ 明朝;MS Mincho"/>
                <w:color w:val="000000"/>
                <w:sz w:val="24"/>
              </w:rPr>
              <w:t>大阪市福祉局長　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1976340660"/>
            <w:bookmarkStart w:id="2" w:name="__Fieldmark__0_1976340660"/>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1976340660"/>
            <w:bookmarkStart w:id="4" w:name="__Fieldmark__1_1976340660"/>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８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　　年　　月　　日・契約後　　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976340660"/>
            <w:bookmarkStart w:id="6" w:name="__Fieldmark__2_1976340660"/>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1976340660"/>
            <w:bookmarkStart w:id="8" w:name="__Fieldmark__3_1976340660"/>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1976340660"/>
            <w:bookmarkStart w:id="10" w:name="__Fieldmark__4_1976340660"/>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color w:val="000000"/>
                <w:szCs w:val="21"/>
              </w:rPr>
              <w:t>福祉契　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sz w:val="16"/>
          <w:szCs w:val="16"/>
        </w:rPr>
        <w:t>8</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08</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ことをそれぞれが表明した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5:44:00Z</dcterms:created>
  <dc:creator/>
  <dc:description/>
  <cp:keywords/>
  <dc:language>en-US</dc:language>
  <cp:lastModifiedBy/>
  <dcterms:modified xsi:type="dcterms:W3CDTF">2020-01-06T05:44:00Z</dcterms:modified>
  <cp:revision>1</cp:revision>
  <dc:subject/>
  <dc:title/>
</cp:coreProperties>
</file>