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様式３－（３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自立支援医療機関（訪問看護事業者等）辞退申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指定居宅サービス事業者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kern w:val="0"/>
          <w:sz w:val="24"/>
        </w:rPr>
        <w:t>指定訪問看護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指定介護予防サービス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　称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者の日常生活及び社会生活を総合的に支援するための法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６５条に基づく指定の辞退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障害者の日常生活及び社会生活を総合的に支援するための法律第５９条第１項の規定による指定自立支援医療機関の指定について、次のとおり指定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訪問看護ステーション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医療機関コード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郵便番号</w:t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年月日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自立医療機関の辞退を行うときには、１月以上の予告期間を設けることが定められています。</w:t>
      </w:r>
    </w:p>
    <w:p>
      <w:pPr>
        <w:pStyle w:val="Style18"/>
        <w:spacing w:lineRule="exact" w:line="30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15:00Z</dcterms:created>
  <dc:creator/>
  <dc:description/>
  <cp:keywords/>
  <dc:language>en-US</dc:language>
  <cp:lastModifiedBy/>
  <dcterms:modified xsi:type="dcterms:W3CDTF">2023-11-20T01:15:00Z</dcterms:modified>
  <cp:revision>1</cp:revision>
  <dc:subject/>
  <dc:title/>
</cp:coreProperties>
</file>