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別紙①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訪問看護ステーション等において指定訪問看護若しくは指定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訪問看護又は指定居宅サービス（介護保険法第８条第４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項に規定する訪問看護に限る。）若しくは指定介護予防サービ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ス（介護保険法第８条の２第４項に規定する介護予防訪問看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護に限る。）に従事する職員の定数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536"/>
      </w:tblGrid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定　　　数</w:t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備考）職員の定数は、保健師、看護師、理学療法士、作業療法士等の職種ごとに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免許証の写しを添付して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3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20">
    <w:name w:val="ブロック"/>
    <w:basedOn w:val="Normal"/>
    <w:qFormat/>
    <w:pPr>
      <w:ind w:left="502" w:right="607" w:firstLine="220"/>
    </w:pPr>
    <w:rPr>
      <w:rFonts w:eastAsia="ＭＳ Ｐゴシック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48:00Z</dcterms:created>
  <dc:creator/>
  <dc:description/>
  <cp:keywords/>
  <dc:language>en-US</dc:language>
  <cp:lastModifiedBy/>
  <dcterms:modified xsi:type="dcterms:W3CDTF">2024-03-08T06:48:00Z</dcterms:modified>
  <cp:revision>1</cp:revision>
  <dc:subject/>
  <dc:title/>
</cp:coreProperties>
</file>