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身体障がい者手帳無料診断依頼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区第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病　院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区保健福祉センター所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　次の者に対して、身体障がい者手帳の申請に必要な診断を依頼します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43"/>
        <w:gridCol w:w="1181"/>
        <w:gridCol w:w="416"/>
        <w:gridCol w:w="3185"/>
      </w:tblGrid>
      <w:tr>
        <w:trPr>
          <w:trHeight w:val="6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診断希望事項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視覚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聴覚または平衡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音声機能、言語機能またはそしゃく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肢体不自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呼吸器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　心臓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７　じん臓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８　ぼうこうまたは直腸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９　小腸機能障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　免疫機能障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　肝臓機能障がい</w:t>
            </w:r>
          </w:p>
        </w:tc>
      </w:tr>
      <w:tr>
        <w:trPr>
          <w:trHeight w:val="8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診断指定日時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病院　　　　　　科　　　月　　　日　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注）この依頼書は、指定された病院の窓口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7:00Z</dcterms:created>
  <dc:creator/>
  <dc:description/>
  <cp:keywords/>
  <dc:language>en-US</dc:language>
  <cp:lastModifiedBy/>
  <dcterms:modified xsi:type="dcterms:W3CDTF">2019-09-26T01:37:00Z</dcterms:modified>
  <cp:revision>1</cp:revision>
  <dc:subject/>
  <dc:title/>
</cp:coreProperties>
</file>