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624"/>
        <w:gridCol w:w="282"/>
        <w:gridCol w:w="299"/>
        <w:gridCol w:w="90"/>
        <w:gridCol w:w="227"/>
        <w:gridCol w:w="183"/>
        <w:gridCol w:w="487"/>
        <w:gridCol w:w="13"/>
        <w:gridCol w:w="499"/>
        <w:gridCol w:w="311"/>
        <w:gridCol w:w="50"/>
        <w:gridCol w:w="139"/>
        <w:gridCol w:w="171"/>
        <w:gridCol w:w="108"/>
        <w:gridCol w:w="220"/>
        <w:gridCol w:w="55"/>
        <w:gridCol w:w="445"/>
        <w:gridCol w:w="500"/>
        <w:gridCol w:w="71"/>
        <w:gridCol w:w="428"/>
        <w:gridCol w:w="255"/>
        <w:gridCol w:w="99"/>
        <w:gridCol w:w="489"/>
        <w:gridCol w:w="709"/>
        <w:gridCol w:w="639"/>
        <w:gridCol w:w="20"/>
        <w:gridCol w:w="570"/>
      </w:tblGrid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szCs w:val="21"/>
                <w:shd w:fill="D8D8D8" w:val="clear"/>
              </w:rPr>
            </w:pPr>
            <w:r>
              <w:rPr>
                <w:rFonts w:cs="ＭＳ 明朝;MS Mincho"/>
                <w:szCs w:val="21"/>
              </w:rPr>
              <w:t>令和　　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月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3" w:type="dxa"/>
            <w:gridSpan w:val="2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3" w:type="dxa"/>
            <w:gridSpan w:val="2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ascii="Segoe UI Symbol" w:hAnsi="Segoe UI Symbol" w:cs="Segoe UI Symbol"/>
                <w:szCs w:val="21"/>
              </w:rPr>
              <w:t>￥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8393" w:type="dxa"/>
            <w:gridSpan w:val="2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大阪市第二子等</w:t>
            </w:r>
            <w:r>
              <w:rPr>
                <w:rFonts w:cs="ＭＳ 明朝;MS Mincho"/>
                <w:szCs w:val="21"/>
              </w:rPr>
              <w:t>放課後等デイサービス及び障がい児入所支援利用料軽減にかかる給付費</w:t>
            </w: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　年度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月分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3" w:type="dxa"/>
            <w:gridSpan w:val="2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1159494459"/>
            <w:bookmarkStart w:id="1" w:name="__Fieldmark__0_1159494459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1159494459"/>
            <w:bookmarkStart w:id="3" w:name="__Fieldmark__9_1159494459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098" w:type="dxa"/>
            <w:gridSpan w:val="2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7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4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影等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局出納員・区会計</w:t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52" w:type="dxa"/>
            <w:gridSpan w:val="14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62406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確認印</w:t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52" w:type="dxa"/>
            <w:gridSpan w:val="14"/>
            <w:tcBorders>
              <w:top w:val="dashed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8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請求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認印</w:t>
            </w:r>
          </w:p>
        </w:tc>
        <w:tc>
          <w:tcPr>
            <w:tcW w:w="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9" w:type="dxa"/>
            <w:gridSpan w:val="8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1159494459"/>
            <w:bookmarkStart w:id="5" w:name="__Fieldmark__10_1159494459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1159494459"/>
            <w:bookmarkStart w:id="7" w:name="__Fieldmark__11_1159494459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1159494459"/>
            <w:bookmarkStart w:id="9" w:name="__Fieldmark__12_1159494459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4:34:00Z</dcterms:created>
  <dc:creator>GONTAZAEMON</dc:creator>
  <dc:description/>
  <cp:keywords/>
  <dc:language>en-US</dc:language>
  <cp:lastModifiedBy>佐治　裕子</cp:lastModifiedBy>
  <cp:lastPrinted>2015-09-24T15:23:00Z</cp:lastPrinted>
  <dcterms:modified xsi:type="dcterms:W3CDTF">2021-03-28T04:34:00Z</dcterms:modified>
  <cp:revision>2</cp:revision>
  <dc:subject/>
  <dc:title>支 払 調 書</dc:title>
</cp:coreProperties>
</file>