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534"/>
        <w:gridCol w:w="293"/>
        <w:gridCol w:w="277"/>
        <w:gridCol w:w="89"/>
        <w:gridCol w:w="224"/>
        <w:gridCol w:w="182"/>
        <w:gridCol w:w="483"/>
        <w:gridCol w:w="12"/>
        <w:gridCol w:w="495"/>
        <w:gridCol w:w="306"/>
        <w:gridCol w:w="49"/>
        <w:gridCol w:w="138"/>
        <w:gridCol w:w="169"/>
        <w:gridCol w:w="108"/>
        <w:gridCol w:w="218"/>
        <w:gridCol w:w="55"/>
        <w:gridCol w:w="441"/>
        <w:gridCol w:w="494"/>
        <w:gridCol w:w="71"/>
        <w:gridCol w:w="424"/>
        <w:gridCol w:w="268"/>
        <w:gridCol w:w="95"/>
        <w:gridCol w:w="464"/>
        <w:gridCol w:w="673"/>
        <w:gridCol w:w="623"/>
        <w:gridCol w:w="20"/>
        <w:gridCol w:w="559"/>
      </w:tblGrid>
      <w:tr>
        <w:trPr>
          <w:trHeight w:val="284" w:hRule="atLeast"/>
        </w:trPr>
        <w:tc>
          <w:tcPr>
            <w:tcW w:w="9056" w:type="dxa"/>
            <w:gridSpan w:val="2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４号様式（第６条関係）</w:t>
            </w:r>
          </w:p>
        </w:tc>
      </w:tr>
      <w:tr>
        <w:trPr>
          <w:trHeight w:val="284" w:hRule="atLeast"/>
        </w:trPr>
        <w:tc>
          <w:tcPr>
            <w:tcW w:w="905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477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764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23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23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2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764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76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也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5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5" w:type="dxa"/>
            <w:gridSpan w:val="2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福祉サービス等を必要とする障がい者（児）に係るやむを得ない事由による措置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5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として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185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（　　　　年　　月～　　　　年　　月分）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5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5" w:type="dxa"/>
            <w:gridSpan w:val="2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77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4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606530000"/>
            <w:bookmarkStart w:id="1" w:name="__Fieldmark__0_2606530000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77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64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2606530000"/>
            <w:bookmarkStart w:id="3" w:name="__Fieldmark__9_2606530000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5992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2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2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92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56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1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05" w:type="dxa"/>
            <w:gridSpan w:val="14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05" w:type="dxa"/>
            <w:gridSpan w:val="14"/>
            <w:tcBorders>
              <w:top w:val="dashed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月　　日</w:t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gridSpan w:val="8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gridSpan w:val="8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2606530000"/>
            <w:bookmarkStart w:id="5" w:name="__Fieldmark__10_2606530000"/>
            <w:bookmarkEnd w:id="5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2606530000"/>
            <w:bookmarkStart w:id="7" w:name="__Fieldmark__11_2606530000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2606530000"/>
            <w:bookmarkStart w:id="9" w:name="__Fieldmark__12_2606530000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2606530000"/>
            <w:bookmarkStart w:id="11" w:name="__Fieldmark__13_2606530000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1:00Z</dcterms:created>
  <dc:creator>大阪市</dc:creator>
  <dc:description/>
  <cp:keywords/>
  <dc:language>en-US</dc:language>
  <cp:lastModifiedBy>池田　雄平</cp:lastModifiedBy>
  <cp:lastPrinted>2010-03-31T14:31:00Z</cp:lastPrinted>
  <dcterms:modified xsi:type="dcterms:W3CDTF">2021-02-15T11:01:00Z</dcterms:modified>
  <cp:revision>2</cp:revision>
  <dc:subject/>
  <dc:title>○草加市やむを得ない事由による措置要綱</dc:title>
</cp:coreProperties>
</file>