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丸ｺﾞｼｯｸM-PRO"/>
          <w:b/>
          <w:b/>
          <w:bCs/>
          <w:sz w:val="32"/>
        </w:rPr>
      </w:pPr>
      <w:r>
        <w:rPr>
          <w:rFonts w:eastAsia="HG丸ｺﾞｼｯｸM-PRO"/>
          <w:b/>
          <w:bCs/>
          <w:sz w:val="32"/>
        </w:rPr>
        <w:t>収　　入　　申　　告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1714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様式第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号（第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-2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様式第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3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号（第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4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（提出先）</w:t>
      </w:r>
    </w:p>
    <w:p>
      <w:pPr>
        <w:pStyle w:val="Normal"/>
        <w:rPr>
          <w:sz w:val="24"/>
        </w:rPr>
      </w:pPr>
      <w:r>
        <w:rPr>
          <w:sz w:val="24"/>
        </w:rPr>
        <w:t>大阪市　　　　　　区保健福祉センター　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名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次のとおり私の世帯の収入を申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働いて得た収入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980"/>
        <w:gridCol w:w="1260"/>
        <w:gridCol w:w="1260"/>
        <w:gridCol w:w="1260"/>
        <w:gridCol w:w="1260"/>
        <w:gridCol w:w="1260"/>
      </w:tblGrid>
      <w:tr>
        <w:trPr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仕事の内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勤め先（会社名）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月分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sz w:val="20"/>
              </w:rPr>
            </w:pPr>
            <w:r>
              <w:rPr>
                <w:sz w:val="20"/>
              </w:rPr>
              <w:t>前　３　ヶ　月　分</w:t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見込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</w:t>
            </w:r>
            <w:r>
              <w:rPr>
                <w:sz w:val="20"/>
              </w:rPr>
              <w:t>月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</w:t>
            </w:r>
            <w:r>
              <w:rPr>
                <w:sz w:val="20"/>
              </w:rPr>
              <w:t>月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</w:t>
            </w:r>
            <w:r>
              <w:rPr>
                <w:sz w:val="20"/>
              </w:rPr>
              <w:t>月分</w:t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収　　　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　</w:t>
            </w:r>
            <w:r>
              <w:rPr>
                <w:sz w:val="20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0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0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0"/>
              </w:rPr>
              <w:t>円</w:t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必要経費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0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0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0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0"/>
              </w:rPr>
              <w:t>円</w:t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収　　　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0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0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0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0"/>
              </w:rPr>
              <w:t>円</w:t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必要経費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0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0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0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0"/>
              </w:rPr>
              <w:t>円</w:t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収　　　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0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0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0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0"/>
              </w:rPr>
              <w:t>円</w:t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必要経費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0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0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0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0"/>
              </w:rPr>
              <w:t>円</w:t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必要経費（前月分）の主な内容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２　恩給、年金、手当等の収入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3420"/>
        <w:gridCol w:w="4239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給者の氏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恩給、年金、手当等の種類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給額（月額又は年額）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３　仕送り等その他の収入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9"/>
        <w:gridCol w:w="4320"/>
      </w:tblGrid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内　　　　　　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金　　額（月額又は年額）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17:00Z</dcterms:created>
  <dc:creator>大阪市</dc:creator>
  <dc:description/>
  <cp:keywords/>
  <dc:language>en-US</dc:language>
  <cp:lastModifiedBy>池田　雄平</cp:lastModifiedBy>
  <cp:lastPrinted>2006-12-21T19:50:00Z</cp:lastPrinted>
  <dcterms:modified xsi:type="dcterms:W3CDTF">2021-02-15T11:17:00Z</dcterms:modified>
  <cp:revision>3</cp:revision>
  <dc:subject/>
  <dc:title>収　　入　　申　　告　　書</dc:title>
</cp:coreProperties>
</file>