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変更届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して変更届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47"/>
        <w:gridCol w:w="2845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指定番号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18"/>
              </w:rPr>
              <w:t>□</w:t>
            </w:r>
            <w:r>
              <w:rPr>
                <w:rFonts w:cs="ＭＳ 明朝;MS Mincho"/>
                <w:sz w:val="24"/>
                <w:szCs w:val="18"/>
              </w:rPr>
              <w:t>事業所規模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チェックリスト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区分確認表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/>
            </w:pPr>
            <w:r>
              <w:rPr/>
              <w:t>記載区分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計算誤りはありません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給付費算定に係る体制等に関する届出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人代表者の職・氏名を記載し、代表者印を押印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番号・事業所名等必要事項はすべて記入しましたか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届出年月日を記載しましたか。</w:t>
            </w:r>
            <w:r>
              <w:rPr/>
              <w:t>(</w:t>
            </w:r>
            <w:r>
              <w:rPr/>
              <w:t>発信日を記載してください。</w:t>
            </w:r>
            <w:r>
              <w:rPr/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給付費算定に係る体制等状況一覧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参考様式</w:t>
            </w:r>
            <w:r>
              <w:rPr>
                <w:sz w:val="16"/>
              </w:rPr>
              <w:t>10-2</w:t>
            </w:r>
            <w:r>
              <w:rPr>
                <w:sz w:val="16"/>
              </w:rPr>
              <w:t>）又は、（参考様式</w:t>
            </w:r>
            <w:r>
              <w:rPr>
                <w:sz w:val="16"/>
              </w:rPr>
              <w:t>10-3</w:t>
            </w:r>
            <w:r>
              <w:rPr>
                <w:sz w:val="16"/>
              </w:rPr>
              <w:t>）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規模の欄に必要事項を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所番号・事業所名等必要事項はすべて記入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返信に必要な額の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・算定区分確認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  ・介護給付費算定に係る体制等に関する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                      ・介護給付費算定に係る体制等状況一覧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・その他（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・算定区分確認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  ・介護給付費算定に係る体制等に関する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                      ・介護給付費算定に係る体制等状況一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・その他（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届出を受付した場合は、下記の変更届受付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補正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3350</wp:posOffset>
                      </wp:positionV>
                      <wp:extent cx="2873375" cy="62230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4.8pt;margin-top:10.5pt;width:226.2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18"/>
                                    </w:rPr>
                                    <w:t>□事業所規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18"/>
                              </w:rPr>
                              <w:t>□事業所規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  <w:t>(</w:t>
      </w:r>
      <w:r>
        <w:rPr>
          <w:b/>
          <w:sz w:val="21"/>
          <w:szCs w:val="21"/>
          <w:u w:val="wave"/>
        </w:rPr>
        <w:t>必ずコピーをとっておくこと。</w:t>
      </w:r>
      <w:r>
        <w:rPr>
          <w:b/>
          <w:sz w:val="21"/>
          <w:szCs w:val="21"/>
          <w:u w:val="wave"/>
        </w:rPr>
        <w:t>)</w: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/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02:00Z</dcterms:created>
  <dc:creator/>
  <dc:description/>
  <cp:keywords/>
  <dc:language>en-US</dc:language>
  <cp:lastModifiedBy/>
  <cp:lastPrinted>2006-10-28T13:27:00Z</cp:lastPrinted>
  <dcterms:modified xsi:type="dcterms:W3CDTF">2019-02-07T06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