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/>
            </w:pPr>
            <w:r>
              <w:rPr/>
              <w:t>診　療　科　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床　　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職員の配置状況</w:t>
            </w:r>
          </w:p>
          <w:p>
            <w:pPr>
              <w:pStyle w:val="Normal"/>
              <w:jc w:val="center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（併設の場合は、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からの距離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km</w:t>
            </w:r>
            <w:r>
              <w:rPr/>
              <w:t>（徒歩　　　分　・　　車　　　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4:00Z</dcterms:created>
  <dc:creator/>
  <dc:description/>
  <cp:keywords/>
  <dc:language>en-US</dc:language>
  <cp:lastModifiedBy/>
  <dcterms:modified xsi:type="dcterms:W3CDTF">2021-03-29T13:04:00Z</dcterms:modified>
  <cp:revision>1</cp:revision>
  <dc:subject/>
  <dc:title/>
</cp:coreProperties>
</file>