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７－３）</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居宅サービス事業所</w:t>
      </w:r>
    </w:p>
    <w:p>
      <w:pPr>
        <w:pStyle w:val="Normal"/>
        <w:spacing w:lineRule="exact" w:line="320"/>
        <w:ind w:left="1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事業所の指定の更新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color w:val="000000"/>
          <w:sz w:val="22"/>
          <w:szCs w:val="22"/>
        </w:rPr>
        <w:t>以下同</w:t>
      </w:r>
      <w:r>
        <w:rPr>
          <w:rFonts w:ascii="ＭＳ ゴシック;MS Gothic" w:hAnsi="ＭＳ ゴシック;MS Gothic" w:cs="ＭＳ ゴシック;MS Gothic" w:eastAsia="ＭＳ ゴシック;MS Gothic"/>
          <w:sz w:val="22"/>
          <w:szCs w:val="22"/>
        </w:rPr>
        <w:t>じ。）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まで、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まで、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又は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病院等により行われる居宅療養管理指導又は病院若しくは診療所により行われる訪問看護、訪問リハビリテーション、通所リハビリテーション若しくは短期入所療養介護に係る指定の申請にあって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まで又は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まで）の規定を確認し、内容を理解した上で当該規定に該当しないことを誓約します。</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居宅サービス事業所の指定の更新を受けるにあたって、介護保険法、その他関係法令等を遵守することを誓約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介護予防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介護予防サービス事業所の指定の更新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まで、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まで、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又は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まで又は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まで）の規定を確認し、内容を理解した上で当該規定に該当しないことを誓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また、介護予防サービス事業所の指定の更新を受ける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0"/>
          <w:szCs w:val="20"/>
        </w:rPr>
        <w:t>　　　　　　　　　　　　</w:t>
      </w:r>
    </w:p>
    <w:p>
      <w:pPr>
        <w:pStyle w:val="Normal"/>
        <w:ind w:firstLine="3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w w:val="82"/>
          <w:kern w:val="0"/>
          <w:sz w:val="22"/>
          <w:szCs w:val="22"/>
        </w:rPr>
        <w:t>主たる事務所の名</w:t>
      </w:r>
      <w:r>
        <w:rPr>
          <w:rFonts w:ascii="ＭＳ ゴシック;MS Gothic" w:hAnsi="ＭＳ ゴシック;MS Gothic" w:cs="ＭＳ ゴシック;MS Gothic" w:eastAsia="ＭＳ ゴシック;MS Gothic"/>
          <w:spacing w:val="7"/>
          <w:w w:val="82"/>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 w:hanging="13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422" w:type="dxa"/>
        <w:jc w:val="left"/>
        <w:tblInd w:w="0" w:type="dxa"/>
        <w:tblLayout w:type="fixed"/>
        <w:tblCellMar>
          <w:top w:w="0" w:type="dxa"/>
          <w:left w:w="99" w:type="dxa"/>
          <w:bottom w:w="0" w:type="dxa"/>
          <w:right w:w="99" w:type="dxa"/>
        </w:tblCellMar>
      </w:tblPr>
      <w:tblGrid>
        <w:gridCol w:w="10422"/>
      </w:tblGrid>
      <w:tr>
        <w:trPr>
          <w:trHeight w:val="70" w:hRule="atLeast"/>
        </w:trPr>
        <w:tc>
          <w:tcPr>
            <w:tcW w:w="104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者が法人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厚生労働省令で定める基準及び同項の厚生労働省令で定める員数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指定居宅サービスの事業の設備及び運営に関する基準に従って適正な居宅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社会保険各法の定めるところにより納付義務を負う保険料、負担金又は掛金（地方税法の規定による国民健康保険税を含む。以下この号、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及び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おいて同じ。）を引き続き滞納してい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特定施設入居者生活介護に係る指定の申請者を除く。）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特定施設入居者生活介護に係る指定を除く。）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節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同じ。）又はその事業所を管理する者その他の政令で定める使用人（以下「役員等」という。）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病院等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病院等の管理者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２　申請者（特定施設入居者生活介護に係る指定の申請者に限る。）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特定施設入居者生活介護に係る指定に限る。）を取り消され、その取消しの日から起算して５年を経過しない者（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申請者の役員等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３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密接な関係を有する法人をいう。以下この章において同じ。）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期間内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病院等（当該事業の廃止について相当の理由があるものを除く。）の管理者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居宅サービス等に関し不正又は著しく不当な行為をした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が、法人で、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が、法人でない病院等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tc>
      </w:tr>
    </w:tbl>
    <w:p>
      <w:pPr>
        <w:pStyle w:val="Normal"/>
        <w:spacing w:lineRule="exact" w:line="320"/>
        <w:rPr/>
      </w:pPr>
      <w:r>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348" w:type="dxa"/>
        <w:jc w:val="left"/>
        <w:tblInd w:w="99" w:type="dxa"/>
        <w:tblLayout w:type="fixed"/>
        <w:tblCellMar>
          <w:top w:w="0" w:type="dxa"/>
          <w:left w:w="99" w:type="dxa"/>
          <w:bottom w:w="0" w:type="dxa"/>
          <w:right w:w="99" w:type="dxa"/>
        </w:tblCellMar>
      </w:tblPr>
      <w:tblGrid>
        <w:gridCol w:w="10348"/>
      </w:tblGrid>
      <w:tr>
        <w:trPr>
          <w:trHeight w:val="70" w:hRule="atLeast"/>
        </w:trPr>
        <w:tc>
          <w:tcPr>
            <w:tcW w:w="103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者が法人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厚生労働省令で定める基準及び同項の厚生労働省令で定める員数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でき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介護予防特定施設入居者生活介護に係る指定の申請者を除く。）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介護予防特定施設入居者生活介護に係る指定を除く。）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病院等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病院等の管理者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２　申請者（介護予防特定施設入居者生活介護に係る指定の申請者に限る。）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介護予防特定施設入居者生活介護に係る指定に限る。）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申請者の役員等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３　申請者と密接な関係を有す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しないことを決定する日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期間内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病院等（当該事業の廃止について相当の理由があるものを除く。）の管理者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居宅サービス等に関し不正又は著しく不当な行為をした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が、法人で、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前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が、法人でない病院等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tc>
      </w:tr>
    </w:tbl>
    <w:p>
      <w:pPr>
        <w:pStyle w:val="Normal"/>
        <w:spacing w:lineRule="exact" w:line="320"/>
        <w:rPr/>
      </w:pPr>
      <w:r>
        <w:rPr/>
      </w:r>
    </w:p>
    <w:sectPr>
      <w:headerReference w:type="default" r:id="rId2"/>
      <w:headerReference w:type="first" r:id="rId3"/>
      <w:footerReference w:type="default" r:id="rId4"/>
      <w:footerReference w:type="first" r:id="rId5"/>
      <w:type w:val="nextPage"/>
      <w:pgSz w:w="11906" w:h="16838"/>
      <w:pgMar w:left="1134" w:right="1134" w:gutter="0" w:header="454" w:top="1418" w:footer="567" w:bottom="1134"/>
      <w:pgNumType w:start="0"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8:00Z</dcterms:created>
  <dc:creator/>
  <dc:description/>
  <cp:keywords/>
  <dc:language>en-US</dc:language>
  <cp:lastModifiedBy/>
  <dcterms:modified xsi:type="dcterms:W3CDTF">2021-03-29T09:58:00Z</dcterms:modified>
  <cp:revision>1</cp:revision>
  <dc:subject/>
  <dc:title/>
</cp:coreProperties>
</file>