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兼告知書（チェックシート）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事項について相違ありません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00"/>
        <w:ind w:right="3248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主たる事務所の所在地：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開設者　名称：</w:t>
      </w:r>
    </w:p>
    <w:p>
      <w:pPr>
        <w:pStyle w:val="Normal"/>
        <w:ind w:right="660" w:hanging="0"/>
        <w:jc w:val="right"/>
        <w:rPr>
          <w:sz w:val="20"/>
          <w:u w:val="single"/>
        </w:rPr>
      </w:pPr>
      <w:r>
        <w:rPr>
          <w:sz w:val="20"/>
          <w:u w:val="single"/>
        </w:rPr>
        <w:t>代表者の職・氏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、更新申請を行う施設の名称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施設名：　　　　　　　　　　　　　　　所在地：　　　　　　　　　　　　　　　　　　　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２、更新申請を行う事業の種類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83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08"/>
      </w:tblGrid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3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介護老人福祉施設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３、各事業の指定に係る記載事項及び必要書類について</w:t>
      </w:r>
    </w:p>
    <w:tbl>
      <w:tblPr>
        <w:tblW w:w="861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2415"/>
      </w:tblGrid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記載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質問項目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sz w:val="20"/>
              </w:rPr>
              <w:t>開設者の定款、寄付行為等及びその登記事項証明書又は条例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sz w:val="20"/>
              </w:rPr>
              <w:t>併設する施設の概要（併設する施設がある場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建物の構造概要及び平面図並びに設備の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入所者の推定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sz w:val="20"/>
              </w:rPr>
              <w:t>施設の管理者の氏名、生年月日及び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運営規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sz w:val="20"/>
              </w:rPr>
              <w:t>入所者からの苦情を処理するために講じる措置の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当該申請に係る事業に係る従業者の勤務の体制及び勤務形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厚生労働省が定める人員基準を満たしている□・満たしていない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従業者の資格要件につい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厚生労働省が定める資格要件を満たしている□・満たしていない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当該申請に係る事業に係る資産の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協力病院（歯科も含む）の名称及び診療科目名並びに当該協力病院との契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当該申請に係る事業に係る施設介護サービス費の請求に関する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役員の氏名、生年月日及び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介護支援専門員の氏名及びその登録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変更有り□・変更無し□</w:t>
            </w:r>
          </w:p>
        </w:tc>
      </w:tr>
      <w:tr>
        <w:trPr>
          <w:trHeight w:val="567" w:hRule="atLeast"/>
        </w:trPr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短期入所生活介護事業所の指定更新申請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</w:rPr>
              <w:t>届出済（予定有り）□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不要（指定無し等）□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403" w:hanging="403"/>
        <w:rPr/>
      </w:pPr>
      <w:r>
        <w:rPr>
          <w:sz w:val="22"/>
          <w:szCs w:val="22"/>
        </w:rPr>
        <w:t>届出日を基準日として作成してください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403" w:hanging="405"/>
        <w:rPr>
          <w:sz w:val="22"/>
          <w:szCs w:val="22"/>
        </w:rPr>
      </w:pPr>
      <w:r>
        <w:rPr>
          <w:sz w:val="22"/>
          <w:szCs w:val="22"/>
        </w:rPr>
        <w:t>上記質問項目について「変更有り」の項目がある場合は、別途変更届出が必要となります。</w:t>
      </w:r>
    </w:p>
    <w:p>
      <w:pPr>
        <w:pStyle w:val="Normal"/>
        <w:spacing w:lineRule="exact" w:line="260"/>
        <w:ind w:left="403" w:hanging="0"/>
        <w:rPr>
          <w:sz w:val="22"/>
          <w:szCs w:val="22"/>
        </w:rPr>
      </w:pPr>
      <w:r>
        <w:rPr>
          <w:sz w:val="22"/>
          <w:szCs w:val="22"/>
        </w:rPr>
        <w:t>更新申請と併せて、変更届出書を提出してください。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vanish/>
          <w:sz w:val="28"/>
          <w:szCs w:val="28"/>
        </w:rPr>
      </w:pPr>
      <w:r>
        <w:rPr>
          <w:rFonts w:eastAsia="HGPｺﾞｼｯｸM" w:ascii="HGPｺﾞｼｯｸM" w:hAnsi="HGPｺﾞｼｯｸM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397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16"/>
    </w:rPr>
  </w:style>
  <w:style w:type="character" w:styleId="Style16">
    <w:name w:val="フッター (文字)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8:00Z</dcterms:created>
  <dc:creator/>
  <dc:description/>
  <cp:keywords/>
  <dc:language>en-US</dc:language>
  <cp:lastModifiedBy/>
  <dcterms:modified xsi:type="dcterms:W3CDTF">2021-03-29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