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要綱様式第１号（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申請する事業所の数が複数ある場合は、２か所目以降の事業所の情報を本様式に記入して、提出すること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記入欄が足りない場合は適宜増や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5"/>
        <w:gridCol w:w="1247"/>
        <w:gridCol w:w="2584"/>
        <w:gridCol w:w="1276"/>
        <w:gridCol w:w="2693"/>
      </w:tblGrid>
      <w:tr>
        <w:trPr>
          <w:trHeight w:val="1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が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行われる事業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名　　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及び連絡先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郵便番号（　　　　　　　　）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責任者の氏名</w:t>
            </w:r>
          </w:p>
        </w:tc>
        <w:tc>
          <w:tcPr>
            <w:tcW w:w="780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利用定員の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内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等の支援に関する措置に係る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氏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活困窮者自立支援法施行規則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２号イに規定する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5"/>
        <w:gridCol w:w="1247"/>
        <w:gridCol w:w="2726"/>
        <w:gridCol w:w="1276"/>
        <w:gridCol w:w="2551"/>
      </w:tblGrid>
      <w:tr>
        <w:trPr>
          <w:trHeight w:val="1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が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行われる事業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名　　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及び連絡先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郵便番号（　　　　　　　　）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責任者の氏名</w:t>
            </w:r>
          </w:p>
        </w:tc>
        <w:tc>
          <w:tcPr>
            <w:tcW w:w="780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利用定員の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内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等の支援に関する措置に係る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氏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活困窮者自立支援法施行規則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２号イに規定する責任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14:00Z</dcterms:created>
  <dc:creator>厚生労働省ネットワークシステム</dc:creator>
  <dc:description/>
  <cp:keywords/>
  <dc:language>en-US</dc:language>
  <cp:lastModifiedBy>矢吹　正浩</cp:lastModifiedBy>
  <cp:lastPrinted>2018-11-22T21:43:00Z</cp:lastPrinted>
  <dcterms:modified xsi:type="dcterms:W3CDTF">2018-12-15T08:20:00Z</dcterms:modified>
  <cp:revision>3</cp:revision>
  <dc:subject/>
  <dc:title/>
</cp:coreProperties>
</file>