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-196850</wp:posOffset>
                </wp:positionV>
                <wp:extent cx="6061075" cy="301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01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確認事項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受付期間を大阪市ホームページで確認の上、受付期間内にこの申込票の必要事項を記載し、ＦＡＸにて送信し、必ずＦＡＸの到達確認を下記のお問い合わせ先に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受付期間は居宅サービスの通所介護と異なりますのでご注意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希望日は第三希望までお伺いしますが、ご希望に添えない場合がありますので、ご了承ください。また、時間帯の指定はできません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申請日（初回面談日）については、郵送にてご連絡させていただきます。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040" w:hanging="210"/>
                              <w:jc w:val="left"/>
                              <w:rPr/>
                            </w:pPr>
                            <w:r>
                              <w:rPr/>
                              <w:t>　お問い合わせ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送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大阪市福祉局高齢者施策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介護保険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指定・指導グルー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（電　話）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4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3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3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音声案内の後に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】次の案内で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（ＦＡＸ）</w:t>
                            </w:r>
                            <w:r>
                              <w:rPr>
                                <w:b/>
                              </w:rPr>
                              <w:t>06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6241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6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237.55pt;mso-wrap-distance-left:9.05pt;mso-wrap-distance-right:9.05pt;mso-wrap-distance-top:0pt;mso-wrap-distance-bottom:0pt;margin-top:-15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確認事項－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受付期間を大阪市ホームページで確認の上、受付期間内にこの申込票の必要事項を記載し、ＦＡＸにて送信し、必ずＦＡＸの到達確認を下記のお問い合わせ先にお願い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受付期間は居宅サービスの通所介護と異なりますのでご注意ください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希望日は第三希望までお伺いしますが、ご希望に添えない場合がありますので、ご了承ください。また、時間帯の指定はできません。</w:t>
                      </w:r>
                    </w:p>
                    <w:p>
                      <w:pPr>
                        <w:pStyle w:val="Normal"/>
                        <w:ind w:left="5040" w:hanging="50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申請日（初回面談日）については、郵送にてご連絡させていただきます。　　　　　　　　　　　　　　　　　　　　　　</w:t>
                      </w:r>
                    </w:p>
                    <w:p>
                      <w:pPr>
                        <w:pStyle w:val="Normal"/>
                        <w:ind w:left="5040" w:hanging="210"/>
                        <w:jc w:val="left"/>
                        <w:rPr/>
                      </w:pPr>
                      <w:r>
                        <w:rPr/>
                        <w:t>　お問い合わせ・</w:t>
                      </w:r>
                      <w:r>
                        <w:rPr/>
                        <w:t>FAX</w:t>
                      </w:r>
                      <w:r>
                        <w:rPr/>
                        <w:t>送信先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　　　　　　　　　　　　　　　　　　　　　　　　大阪市福祉局高齢者施策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　　　　　　　　　　　　　　　　　　　　　　　　介護保険課</w:t>
                      </w:r>
                      <w:r>
                        <w:rPr/>
                        <w:t>(</w:t>
                      </w:r>
                      <w:r>
                        <w:rPr/>
                        <w:t>指定・指導グルー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　　　　　　　　　　　　　　　　　　　　　　　　（電　話）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>6241</w:t>
                      </w:r>
                      <w:r>
                        <w:rPr/>
                        <w:t>－</w:t>
                      </w:r>
                      <w:r>
                        <w:rPr/>
                        <w:t>6317</w:t>
                      </w:r>
                      <w:r>
                        <w:rPr/>
                        <w:t>、</w:t>
                      </w:r>
                      <w:r>
                        <w:rPr/>
                        <w:t>6319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　　　　　　　　　　　　　　　　　　　　　　　　音声案内の後に【</w:t>
                      </w:r>
                      <w:r>
                        <w:rPr/>
                        <w:t>3</w:t>
                      </w:r>
                      <w:r>
                        <w:rPr/>
                        <w:t>】次の案内で【</w:t>
                      </w:r>
                      <w:r>
                        <w:rPr/>
                        <w:t>1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b/>
                        </w:rPr>
                        <w:t>（ＦＡＸ）</w:t>
                      </w:r>
                      <w:r>
                        <w:rPr>
                          <w:b/>
                        </w:rPr>
                        <w:t>06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6241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6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08585</wp:posOffset>
                </wp:positionV>
                <wp:extent cx="2695575" cy="1210310"/>
                <wp:effectExtent l="5715" t="5080" r="5080" b="5715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1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68.5pt;margin-top:8.55pt;width:212.2pt;height:95.25pt;mso-wrap-style:none;v-text-anchor:middle" type="_x0000_t185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89585</wp:posOffset>
                </wp:positionV>
                <wp:extent cx="68103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8.55pt" to="526.45pt,38.55pt" ID="直線コネクタ 2" stroked="t" o:allowincell="f" style="position:absolute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42875</wp:posOffset>
                </wp:positionV>
                <wp:extent cx="519112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この票を切り取らずに送信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3.55pt;mso-wrap-distance-left:9.05pt;mso-wrap-distance-right:9.05pt;mso-wrap-distance-top:0pt;mso-wrap-distance-bottom:0pt;margin-top:11.2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この票を切り取らずに送信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sz w:val="28"/>
          <w:szCs w:val="26"/>
        </w:rPr>
      </w:pPr>
      <w:r>
        <w:rPr>
          <w:sz w:val="28"/>
          <w:szCs w:val="26"/>
        </w:rPr>
        <w:t>指定申請予約申込書</w:t>
      </w:r>
      <w:r>
        <w:rPr>
          <w:sz w:val="28"/>
          <w:szCs w:val="26"/>
        </w:rPr>
        <w:t>(</w:t>
      </w:r>
      <w:r>
        <w:rPr>
          <w:sz w:val="28"/>
          <w:szCs w:val="26"/>
        </w:rPr>
        <w:t>ＦＡＸ</w:t>
      </w:r>
      <w:r>
        <w:rPr>
          <w:sz w:val="28"/>
          <w:szCs w:val="26"/>
        </w:rPr>
        <w:t>)</w:t>
      </w:r>
      <w:bookmarkStart w:id="0" w:name="_GoBack"/>
      <w:bookmarkEnd w:id="0"/>
    </w:p>
    <w:p>
      <w:pPr>
        <w:pStyle w:val="Normal"/>
        <w:ind w:left="2100" w:hanging="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6"/>
        </w:rPr>
        <w:t>□</w:t>
      </w:r>
      <w:r>
        <w:rPr>
          <w:sz w:val="24"/>
          <w:szCs w:val="24"/>
        </w:rPr>
        <w:t>地域密着型通所介護　　□介護予防型通所サービス　　　　　　　　　　□短時間型通所サービ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9080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  <w:gridCol w:w="465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希望月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申請予約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１希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申請予約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希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申請予約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希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.65pt;mso-wrap-distance-left:7.1pt;mso-wrap-distance-right:7.1pt;mso-wrap-distance-top:0pt;mso-wrap-distance-bottom:0pt;margin-top:-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  <w:gridCol w:w="465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希望月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年　　　　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申請予約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１希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申請予約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希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申請予約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希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34810</wp:posOffset>
                </wp:positionV>
                <wp:extent cx="5943600" cy="2127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1560"/>
                              <w:gridCol w:w="2600"/>
                              <w:gridCol w:w="1560"/>
                              <w:gridCol w:w="31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所在地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〒　　　　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代表者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電話番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ＦＡＸ番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7.5pt;mso-wrap-distance-left:7.1pt;mso-wrap-distance-right:7.1pt;mso-wrap-distance-top:0pt;mso-wrap-distance-bottom:0pt;margin-top:530.3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"/>
                        <w:gridCol w:w="1560"/>
                        <w:gridCol w:w="2600"/>
                        <w:gridCol w:w="1560"/>
                        <w:gridCol w:w="31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所在地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〒　　　　－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代表者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電話番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ＦＡＸ番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大阪市処理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到達確認　□申請サービス確認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4:00Z</dcterms:created>
  <dc:creator/>
  <dc:description/>
  <cp:keywords/>
  <dc:language>en-US</dc:language>
  <cp:lastModifiedBy/>
  <dcterms:modified xsi:type="dcterms:W3CDTF">2022-07-04T10:33:00Z</dcterms:modified>
  <cp:revision>1</cp:revision>
  <dc:subject/>
  <dc:title/>
</cp:coreProperties>
</file>