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-196850</wp:posOffset>
                </wp:positionV>
                <wp:extent cx="6061075" cy="298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98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確認事項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受付期間を大阪市ホームページで確認の上、受付期間内にこの申込票の必要事項を記載し、ＦＡＸにて送信し、必ずＦＡＸの到達確認を下記お問い合わせ先に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希望日は第三希望までお伺いしますが、ご希望に添えない場合がありますので、ご了承ください。また、時間帯の指定はでき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申請日（初回面談日）については、郵送にてご連絡させていただ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お問い合わせ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送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大阪市福祉局高齢者施策</w:t>
                            </w:r>
                            <w:r>
                              <w:rPr>
                                <w:spacing w:val="150"/>
                                <w:kern w:val="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w w:val="69"/>
                                <w:kern w:val="0"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介護保険課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指定・指導グループ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/>
                              <w:t>　　　　　　　　　　　　　　　　　　　　　　　　（</w:t>
                            </w:r>
                            <w:r>
                              <w:rPr>
                                <w:kern w:val="0"/>
                              </w:rPr>
                              <w:t>電　話）</w:t>
                            </w:r>
                            <w:r>
                              <w:rPr>
                                <w:kern w:val="0"/>
                              </w:rPr>
                              <w:t>06</w:t>
                            </w:r>
                            <w:r>
                              <w:rPr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kern w:val="0"/>
                              </w:rPr>
                              <w:t>6241</w:t>
                            </w:r>
                            <w:r>
                              <w:rPr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kern w:val="0"/>
                              </w:rPr>
                              <w:t>6317</w:t>
                            </w:r>
                            <w:r>
                              <w:rPr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63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音声案内の後に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】次の案内で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（ＦＡＸ）</w:t>
                            </w:r>
                            <w:r>
                              <w:rPr>
                                <w:b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6241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66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5pt;height:235pt;mso-wrap-distance-left:9.05pt;mso-wrap-distance-right:9.05pt;mso-wrap-distance-top:0pt;mso-wrap-distance-bottom:0pt;margin-top:-15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確認事項－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受付期間を大阪市ホームページで確認の上、受付期間内にこの申込票の必要事項を記載し、ＦＡＸにて送信し、必ずＦＡＸの到達確認を下記お問い合わせ先に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希望日は第三希望までお伺いしますが、ご希望に添えない場合がありますので、ご了承ください。また、時間帯の指定はできません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申請日（初回面談日）については、郵送にてご連絡させていただ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お問い合わせ・</w:t>
                      </w:r>
                      <w:r>
                        <w:rPr/>
                        <w:t>FAX</w:t>
                      </w:r>
                      <w:r>
                        <w:rPr/>
                        <w:t>送信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spacing w:val="15"/>
                          <w:kern w:val="0"/>
                        </w:rPr>
                        <w:t>大阪市福祉局高齢者施策</w:t>
                      </w:r>
                      <w:r>
                        <w:rPr>
                          <w:spacing w:val="150"/>
                          <w:kern w:val="0"/>
                        </w:rPr>
                        <w:t>部</w:t>
                      </w:r>
                    </w:p>
                    <w:p>
                      <w:pPr>
                        <w:pStyle w:val="Normal"/>
                        <w:jc w:val="left"/>
                        <w:rPr>
                          <w:w w:val="69"/>
                          <w:kern w:val="0"/>
                        </w:rPr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spacing w:val="2"/>
                          <w:kern w:val="0"/>
                        </w:rPr>
                        <w:t>介護保険課</w:t>
                      </w:r>
                      <w:r>
                        <w:rPr>
                          <w:spacing w:val="2"/>
                          <w:kern w:val="0"/>
                        </w:rPr>
                        <w:t>(</w:t>
                      </w:r>
                      <w:r>
                        <w:rPr>
                          <w:spacing w:val="2"/>
                          <w:kern w:val="0"/>
                        </w:rPr>
                        <w:t>指定・指導グループ</w:t>
                      </w:r>
                      <w:r>
                        <w:rPr>
                          <w:spacing w:val="12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/>
                        <w:t>　　　　　　　　　　　　　　　　　　　　　　　　（</w:t>
                      </w:r>
                      <w:r>
                        <w:rPr>
                          <w:kern w:val="0"/>
                        </w:rPr>
                        <w:t>電　話）</w:t>
                      </w:r>
                      <w:r>
                        <w:rPr>
                          <w:kern w:val="0"/>
                        </w:rPr>
                        <w:t>06</w:t>
                      </w:r>
                      <w:r>
                        <w:rPr>
                          <w:kern w:val="0"/>
                        </w:rPr>
                        <w:t>－</w:t>
                      </w:r>
                      <w:r>
                        <w:rPr>
                          <w:kern w:val="0"/>
                        </w:rPr>
                        <w:t>6241</w:t>
                      </w:r>
                      <w:r>
                        <w:rPr>
                          <w:kern w:val="0"/>
                        </w:rPr>
                        <w:t>－</w:t>
                      </w:r>
                      <w:r>
                        <w:rPr>
                          <w:kern w:val="0"/>
                        </w:rPr>
                        <w:t>6317</w:t>
                      </w:r>
                      <w:r>
                        <w:rPr>
                          <w:kern w:val="0"/>
                        </w:rPr>
                        <w:t>、</w:t>
                      </w:r>
                      <w:r>
                        <w:rPr>
                          <w:kern w:val="0"/>
                        </w:rPr>
                        <w:t>63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　　　　　　　　　　　　　　　　　　　　音声案内の後に【</w:t>
                      </w:r>
                      <w:r>
                        <w:rPr/>
                        <w:t>3</w:t>
                      </w:r>
                      <w:r>
                        <w:rPr/>
                        <w:t>】次の案内で【</w:t>
                      </w:r>
                      <w:r>
                        <w:rPr/>
                        <w:t>1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b/>
                        </w:rPr>
                        <w:t>（ＦＡＸ）</w:t>
                      </w:r>
                      <w:r>
                        <w:rPr>
                          <w:b/>
                          <w:kern w:val="0"/>
                        </w:rPr>
                        <w:t>06</w:t>
                      </w:r>
                      <w:r>
                        <w:rPr>
                          <w:b/>
                          <w:kern w:val="0"/>
                        </w:rPr>
                        <w:t>－</w:t>
                      </w:r>
                      <w:r>
                        <w:rPr>
                          <w:b/>
                          <w:kern w:val="0"/>
                        </w:rPr>
                        <w:t>6241</w:t>
                      </w:r>
                      <w:r>
                        <w:rPr>
                          <w:b/>
                          <w:kern w:val="0"/>
                        </w:rPr>
                        <w:t>－</w:t>
                      </w:r>
                      <w:r>
                        <w:rPr>
                          <w:b/>
                          <w:kern w:val="0"/>
                        </w:rPr>
                        <w:t>660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381000</wp:posOffset>
                </wp:positionV>
                <wp:extent cx="2809875" cy="1285875"/>
                <wp:effectExtent l="5715" t="5715" r="5080" b="5080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56.5pt;margin-top:30pt;width:221.2pt;height:101.2pt;mso-wrap-style:none;v-text-anchor:middle" type="_x0000_t185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47675</wp:posOffset>
                </wp:positionV>
                <wp:extent cx="68103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5.25pt" to="526.45pt,35.25pt" ID="直線コネクタ 2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51911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この票を切り取らずに送信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0pt;mso-wrap-distance-left:9.05pt;mso-wrap-distance-right:9.05pt;mso-wrap-distance-top:0pt;mso-wrap-distance-bottom:0pt;margin-top:1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この票を切り取らずに送信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center"/>
        <w:rPr/>
      </w:pPr>
      <w:r>
        <w:rPr>
          <w:sz w:val="28"/>
          <w:szCs w:val="26"/>
        </w:rPr>
        <w:t>指定申請予約申込書</w:t>
      </w:r>
      <w:r>
        <w:rPr>
          <w:sz w:val="28"/>
          <w:szCs w:val="26"/>
        </w:rPr>
        <w:t>(</w:t>
      </w:r>
      <w:r>
        <w:rPr>
          <w:sz w:val="28"/>
          <w:szCs w:val="26"/>
        </w:rPr>
        <w:t>ＦＡＸ</w:t>
      </w:r>
      <w:r>
        <w:rPr>
          <w:sz w:val="28"/>
          <w:szCs w:val="26"/>
        </w:rPr>
        <w:t>)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定期巡回・随時対応型訪問介護看護　　　□夜間対応型訪問介護</w:t>
      </w:r>
    </w:p>
    <w:p>
      <w:pPr>
        <w:pStyle w:val="Normal"/>
        <w:ind w:firstLine="780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sz w:val="26"/>
          <w:szCs w:val="26"/>
        </w:rPr>
        <w:t>認知症対応型通所介護　　　□介護予防認知症対応型通所介護</w:t>
      </w:r>
    </w:p>
    <w:p>
      <w:pPr>
        <w:pStyle w:val="Normal"/>
        <w:ind w:firstLine="780"/>
        <w:jc w:val="center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9080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  <w:gridCol w:w="465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希望月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１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申請予約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希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.65pt;mso-wrap-distance-left:7.1pt;mso-wrap-distance-right:7.1pt;mso-wrap-distance-top:0pt;mso-wrap-distance-bottom:0pt;margin-top:-1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  <w:gridCol w:w="465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希望月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　　　月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１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申請予約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希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34810</wp:posOffset>
                </wp:positionV>
                <wp:extent cx="5913755" cy="2181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8"/>
                              <w:gridCol w:w="1560"/>
                              <w:gridCol w:w="2600"/>
                              <w:gridCol w:w="1560"/>
                              <w:gridCol w:w="30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所在地</w:t>
                                  </w:r>
                                </w:p>
                              </w:tc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〒　　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代表者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電話番号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法人ＦＡＸ番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71.75pt;mso-wrap-distance-left:7.1pt;mso-wrap-distance-right:7.1pt;mso-wrap-distance-top:0pt;mso-wrap-distance-bottom:0pt;margin-top:530.3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8"/>
                        <w:gridCol w:w="1560"/>
                        <w:gridCol w:w="2600"/>
                        <w:gridCol w:w="1560"/>
                        <w:gridCol w:w="30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所在地</w:t>
                            </w:r>
                          </w:p>
                        </w:tc>
                        <w:tc>
                          <w:tcPr>
                            <w:tcW w:w="7235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〒　　　　－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代表者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電話番号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法人ＦＡＸ番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9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大阪市処理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到達確認　　□申請サービス確認</w:t>
      </w:r>
    </w:p>
    <w:sectPr>
      <w:type w:val="nextPage"/>
      <w:pgSz w:w="11906" w:h="16838"/>
      <w:pgMar w:left="720" w:right="720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3:00Z</dcterms:created>
  <dc:creator/>
  <dc:description/>
  <cp:keywords/>
  <dc:language>en-US</dc:language>
  <cp:lastModifiedBy/>
  <dcterms:modified xsi:type="dcterms:W3CDTF">2022-07-04T10:34:00Z</dcterms:modified>
  <cp:revision>1</cp:revision>
  <dc:subject/>
  <dc:title/>
</cp:coreProperties>
</file>