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令和　　　年　　月　　日　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密着型通所介護・【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通所事業（介護予防型通所サービス・短時間型通所サービス）】の指定にかかる事前協議申込書兼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別添の地域密着型通所介護・【第１号通所事業（介護予防型通所サービス・短時間型通所サービス）】事業計画書のとおり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73025</wp:posOffset>
                </wp:positionV>
                <wp:extent cx="2190750" cy="8858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85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密着型通所介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介護予防型通所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短時間型通所サービ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1.55pt;margin-top:5.75pt;width:172.45pt;height:69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密着型通所介護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介護予防型通所サービス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短時間型通所サービ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ind w:left="210"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指定申請にかかる事前協議を申込みます。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に記載した事項は、事実に相違ありません。万一、事実と異なるものであることが判明した場合は、申し込みを取り消されても異議等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　　）</w:t>
            </w:r>
          </w:p>
        </w:tc>
      </w:tr>
      <w:tr>
        <w:trPr>
          <w:trHeight w:val="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：氏名</w:t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8:00Z</dcterms:created>
  <dc:creator/>
  <dc:description/>
  <cp:keywords/>
  <dc:language>en-US</dc:language>
  <cp:lastModifiedBy/>
  <dcterms:modified xsi:type="dcterms:W3CDTF">2021-03-23T09:04:00Z</dcterms:modified>
  <cp:revision>1</cp:revision>
  <dc:subject/>
  <dc:title/>
</cp:coreProperties>
</file>