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iCs/>
        </w:rPr>
      </w:pPr>
      <w:r>
        <w:rPr>
          <w:rFonts w:ascii="ＭＳ Ｐゴシック" w:hAnsi="ＭＳ Ｐゴシック" w:eastAsia="ＭＳ Ｐゴシック"/>
          <w:b/>
          <w:iCs/>
          <w:spacing w:val="-2"/>
          <w:sz w:val="20"/>
        </w:rPr>
        <w:t>Ｔａｂｌｅ　ｏｆ　Ｉｎｔｅｒｎａｔｉｏｎａｌ　Ｃｌａｓｓｉｆｉｃａｔｉｏｎ　ｏｆ　Ｄｉｓｅａｓｅｓ　ｆｏｒ　ｔｈｅ　ｕｓｅ　ｏｆ　Ｎａｔｉｏｎａｌ　Ｈｅａｌｔｈ　Ｉｎｓｕｒａｎｃｅ</w:t>
      </w:r>
    </w:p>
    <w:p>
      <w:pPr>
        <w:pStyle w:val="Normal"/>
        <w:spacing w:lineRule="atLeast" w:line="310"/>
        <w:jc w:val="center"/>
        <w:rPr>
          <w:iCs/>
        </w:rPr>
      </w:pPr>
      <w:r>
        <w:rPr>
          <w:b/>
          <w:iCs/>
          <w:sz w:val="28"/>
        </w:rPr>
        <w:t>国民健康保険用国際疾病分類表</w:t>
      </w:r>
    </w:p>
    <w:p>
      <w:pPr>
        <w:pStyle w:val="Normal"/>
        <w:jc w:val="center"/>
        <w:rPr>
          <w:rFonts w:eastAsia="Century"/>
          <w:iCs/>
        </w:rPr>
      </w:pPr>
      <w:r>
        <w:rPr>
          <w:rFonts w:eastAsia="Century"/>
          <w:iCs/>
        </w:rPr>
        <w:t xml:space="preserve">                 </w:t>
      </w:r>
    </w:p>
    <w:p>
      <w:pPr>
        <w:pStyle w:val="Normal"/>
        <w:jc w:val="center"/>
        <w:rPr>
          <w:rFonts w:eastAsia="Century"/>
          <w:iCs/>
        </w:rPr>
      </w:pPr>
      <w:r>
        <w:rPr>
          <w:rFonts w:eastAsia="Century"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1915"/>
          <w:tab w:val="left" w:pos="0" w:leader="none"/>
          <w:tab w:val="left" w:pos="6003" w:leader="none"/>
          <w:tab w:val="left" w:pos="6161" w:leader="none"/>
        </w:tabs>
        <w:spacing w:lineRule="exact" w:line="210"/>
        <w:jc w:val="left"/>
        <w:rPr>
          <w:iCs/>
        </w:rPr>
      </w:pPr>
      <w:r>
        <w:rPr>
          <w:iCs/>
        </w:rPr>
      </w:r>
    </w:p>
    <w:tbl>
      <w:tblPr>
        <w:tblW w:w="105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284"/>
      </w:tblGrid>
      <w:tr>
        <w:trPr/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</w:rPr>
              <w:t>Ⅰ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fectious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arasitic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感染症及び寄生虫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esti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腸管感染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uberculos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核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wi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dominantl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exu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od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of  transmiss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主として性的伝播様式をとる感染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aracteriz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muc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mbran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sion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皮膚及び粘膜の病変を伴うウィルス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patit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ウィルス肝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bCs/>
                <w:iCs/>
              </w:rPr>
              <w:t>0</w:t>
            </w:r>
            <w:r>
              <w:rPr>
                <w:b/>
                <w:iCs/>
              </w:rPr>
              <w:t>1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ウィルス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yco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真菌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equela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asit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感染症及び寄生虫症の続発・後遺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感染症及び寄生虫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Neoplasm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新　生　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tomach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lon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腸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ctosigm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junction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ct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直腸Ｓ状結腸移行部及び直腸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02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hepati</w:t>
            </w:r>
            <w:r>
              <w:rPr>
                <w:iCs/>
              </w:rPr>
              <w:t>c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bile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duct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肝及び肝内胆管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rache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bronch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　　</w:t>
            </w:r>
            <w:r>
              <w:rPr>
                <w:b/>
                <w:iCs/>
              </w:rPr>
              <w:t>lung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気管、気管支及び肺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east</w:t>
            </w:r>
          </w:p>
          <w:p>
            <w:pPr>
              <w:pStyle w:val="Normal"/>
              <w:tabs>
                <w:tab w:val="clear" w:pos="11915"/>
                <w:tab w:val="left" w:pos="0" w:leader="none"/>
                <w:tab w:val="left" w:pos="63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 </w:t>
            </w:r>
            <w:r>
              <w:rPr>
                <w:b/>
                <w:iCs/>
              </w:rPr>
              <w:t>乳房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teru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 </w:t>
            </w:r>
            <w:r>
              <w:rPr>
                <w:b/>
                <w:iCs/>
              </w:rPr>
              <w:t>子宮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5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tarda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精神遅滞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5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精神及び行動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Ⅵ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nervou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神経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kinson'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パーキンソン病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zheimer'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アルツハイマー病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pilepsy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てんかん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ls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alyt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ndrome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脳性麻痺及びその他の麻痺性症候群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utonom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rv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自律神経系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神経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Ⅶ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y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dnex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眼及び付属器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junctiv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膜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ataract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白内障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fracti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accommoda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　　屈折及び調節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その他の眼及び付属器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Ⅷ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ar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astoi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roces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耳及び乳様突起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xtern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外耳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xtar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外耳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di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中耳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idd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stoi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中耳及び乳様突起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estib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unction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メニエール病</w:t>
            </w:r>
          </w:p>
        </w:tc>
        <w:tc>
          <w:tcPr>
            <w:tcW w:w="5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ymphom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悪性リンパ腫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ukem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白血病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悪性新生物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良性新生物及びその他の新生物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Ⅲ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loo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lood</w:t>
            </w:r>
            <w:r>
              <w:rPr>
                <w:b/>
                <w:iCs/>
              </w:rPr>
              <w:t>－</w:t>
            </w:r>
            <w:r>
              <w:rPr>
                <w:rFonts w:ascii="Arial" w:hAnsi="Arial"/>
                <w:b/>
                <w:iCs/>
              </w:rPr>
              <w:t>forming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rFonts w:ascii="ＭＳ 明朝;MS Mincho" w:hAnsi="ＭＳ 明朝;MS Mincho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rgan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volving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 xml:space="preserve">    </w:t>
            </w:r>
            <w:r>
              <w:rPr>
                <w:rFonts w:ascii="Arial" w:hAnsi="Arial"/>
                <w:b/>
                <w:iCs/>
              </w:rPr>
              <w:t>immun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chanis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iCs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血液及び造血器の疾患並びに免疫機構の傷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3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em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iCs/>
              </w:rPr>
              <w:t>　貧血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3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血液及び造血器の疾患並びに免疫機構の傷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Ⅳ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ndocrine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nutrition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tabolic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内分泌、栄養及び代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yr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l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甲状腺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abet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llitu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糖尿病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その他の内分泌、栄養及び代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Ⅴ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ehaviour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精神及び行動の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asc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ment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nspecifie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ement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血管性及び詳細不明の痴呆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ehaviou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e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to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</w:t>
            </w:r>
            <w:r>
              <w:rPr>
                <w:rFonts w:eastAsia="Century"/>
                <w:b/>
                <w:iCs/>
              </w:rPr>
              <w:t xml:space="preserve">  </w:t>
            </w:r>
            <w:r>
              <w:rPr>
                <w:b/>
                <w:iCs/>
              </w:rPr>
              <w:t>psychoact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stanc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s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iCs/>
              </w:rPr>
              <w:t>　精神作用物質使用による精神及び行動の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chizophreni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chizotyp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lusional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精神分裂病、分裂病型障害及び妄想性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ood [affective] 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b/>
                <w:iCs/>
              </w:rPr>
              <w:t>　　　気分</w:t>
            </w:r>
            <w:r>
              <w:rPr>
                <w:b/>
                <w:iCs/>
              </w:rPr>
              <w:t>[</w:t>
            </w:r>
            <w:r>
              <w:rPr>
                <w:b/>
                <w:iCs/>
              </w:rPr>
              <w:t>感情</w:t>
            </w:r>
            <w:r>
              <w:rPr>
                <w:b/>
                <w:iCs/>
              </w:rPr>
              <w:t>]</w:t>
            </w:r>
            <w:r>
              <w:rPr>
                <w:b/>
                <w:iCs/>
              </w:rPr>
              <w:t>障害（躁うつ病を含む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458" w:leader="none"/>
                <w:tab w:val="left" w:pos="639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urotic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tress-relat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omatofor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神経症性障害、ストレス関連障害及び身体表現性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n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内耳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耳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Ⅸ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ircul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循環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tens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高血圧性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schaem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虚血性心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orm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心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arachn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aemorrhag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くも膜下出血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aemorrhag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脳内出血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cclusi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iCs/>
              </w:rPr>
              <w:t xml:space="preserve">  arteri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脳梗塞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theroscleros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脳動脈硬化（症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ovasc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脳血管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theroscleros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動脈硬化（症</w:t>
            </w:r>
            <w:r>
              <w:rPr>
                <w:iCs/>
              </w:rPr>
              <w:t>)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morrhoid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痔核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otension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低血圧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循環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respir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呼吸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asopharyng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[comm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ld]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急性鼻咽頭炎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[</w:t>
            </w:r>
            <w:r>
              <w:rPr>
                <w:b/>
                <w:iCs/>
              </w:rPr>
              <w:t>かぜ</w:t>
            </w:r>
            <w:r>
              <w:rPr>
                <w:b/>
                <w:iCs/>
              </w:rPr>
              <w:t>]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haryng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nsillit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鼻咽頭炎及び急性扁桃炎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pp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spiratory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infectio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急性上気道感染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neumoni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肺炎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olit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気管支炎及び急性細気管支炎</w:t>
            </w:r>
          </w:p>
        </w:tc>
      </w:tr>
      <w:tr>
        <w:trPr/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0" w:leader="none"/>
              </w:tabs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lerg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hin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アレルギー性鼻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inus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副鼻腔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ti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ecifi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又は慢性と明示されない気管支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bstruct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ulmonary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閉塞性肺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sthm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喘息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呼吸器系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Ⅰ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gestiv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消化器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ar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う蝕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ingiv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eriodo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歯肉炎及び歯周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ee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supporting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structur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歯及び歯の支持機構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astr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ode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lcer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潰瘍及び十二指腸潰瘍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astr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oden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炎及び十二指腸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1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cohol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アルコール性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patiti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lsewher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assifie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肝炎（アルコール性のものを除く）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1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irrhos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肝硬変（アルコール性のものを除く）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olelithias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olecystit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胆石症及び胆のう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ncrea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膵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消化器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Ⅱ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ubcutaneou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issu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皮膚及び皮下組織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4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enit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その他の男性性器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4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opaus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stmenopaus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月経障害及び閉経周辺期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4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eas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femal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genit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乳房及びその他の女性性器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Ⅴ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regnancy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childbirth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rFonts w:ascii="Arial" w:hAnsi="Arial"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puerperi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妊娠、分娩及び産じょく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5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bor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流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5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dem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proteinur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tensiv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gnancy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childbir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the  puerperi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妊娠中毒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15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ing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ontane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livery</w:t>
            </w:r>
            <w:r>
              <w:rPr>
                <w:iCs/>
              </w:rPr>
              <w:t xml:space="preserve"> *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単胎自然分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5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妊娠、分娩及び産じょく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Ⅵ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ta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di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iginating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erinatal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 </w:t>
            </w:r>
            <w:r>
              <w:rPr>
                <w:b/>
                <w:iCs/>
              </w:rPr>
              <w:t>perio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周産期に発生した病態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6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lat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gnancy  and  fetal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growth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妊娠及び胎児発育に関連する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6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周産期に発生した病態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napToGrid w:val="false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1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cutaneou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b/>
                <w:b/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tissu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皮膚及び皮下組織の感染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rma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czem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皮膚及び湿疹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皮膚及び皮下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Ⅲ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usculoskele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  <w:r>
              <w:rPr>
                <w:rFonts w:ascii="Arial" w:hAnsi="Arial"/>
                <w:iCs/>
              </w:rPr>
              <w:t xml:space="preserve"> 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ascii="Arial" w:hAnsi="Arial"/>
                <w:b/>
                <w:iCs/>
              </w:rPr>
              <w:t>connectiv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issu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筋骨格系及び結合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lammato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lyarthropath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炎症性多発性関節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rthros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関節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ondylopathi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脊椎障害（脊椎症を含む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ervert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椎間板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vicobrachi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ndrom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頚腕症候群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ow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ack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ciatic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腰痛症及び挫骨神経痛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orsopath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脊柱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hould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sion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肩の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on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nsit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structur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骨の密度及び構造の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その他の筋骨格系及び結合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Ⅳ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Genitourina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尿路性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lomer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糸球体疾患及び腎尿細管間質性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ailur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腎不全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rolithias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尿路結石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rina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ste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尿路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plas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ostat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前立腺肥大（症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Ⅶ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ongeni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alformation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deformations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 </w:t>
            </w:r>
            <w:r>
              <w:rPr>
                <w:rFonts w:ascii="Arial" w:hAnsi="Arial"/>
                <w:b/>
                <w:iCs/>
              </w:rPr>
              <w:t>chromosomal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bnormalities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先天奇形、変形及び染色体異常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7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geni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omali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心臓の先天奇形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7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先天奇形、変形及び染色体異常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Ⅷ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mptom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sign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bnorm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linic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</w:t>
            </w:r>
            <w:r>
              <w:rPr>
                <w:rFonts w:ascii="Arial" w:hAnsi="Arial"/>
                <w:b/>
                <w:iCs/>
              </w:rPr>
              <w:t>labor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finding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lsewhere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lassified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症状、徴候及び異常臨床所見・異常検査所見で他に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分類されないもの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80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mptom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ig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abnorm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inic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b/>
                <w:iCs/>
              </w:rPr>
              <w:t>laborato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inding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lsewher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assifie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症状、徴候及び異常臨床所見・異常検査所見で他に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分類されないもの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720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Ⅸ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jury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poisoning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ther</w:t>
            </w:r>
            <w:r>
              <w:rPr>
                <w:rFonts w:ascii="Arial" w:hAnsi="Arial"/>
                <w:b/>
                <w:iCs/>
              </w:rPr>
              <w:t xml:space="preserve"> </w:t>
            </w:r>
            <w:r>
              <w:rPr>
                <w:rFonts w:ascii="Arial" w:hAnsi="Arial"/>
                <w:b/>
                <w:iCs/>
              </w:rPr>
              <w:t>consequences</w:t>
            </w:r>
            <w:r>
              <w:rPr>
                <w:rFonts w:ascii="ＭＳ 明朝;MS Mincho" w:hAnsi="ＭＳ 明朝;MS Mincho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xtern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au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損傷、中毒及びその他の外因の影響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ractur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骨折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crani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ju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jury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頭蓋内損傷及び内臓の損傷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ur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rrosio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熱傷及び腐食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isoning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中毒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21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10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</w:t>
      </w:r>
      <w:r>
        <w:rPr>
          <w:iCs/>
        </w:rPr>
        <w:t>　　　　　　　　　　　　　　　　　　　　　　　　　</w:t>
      </w:r>
      <w:r>
        <w:rPr>
          <w:b/>
          <w:iCs/>
        </w:rPr>
        <w:t>Important</w:t>
      </w:r>
      <w:r>
        <w:rPr>
          <w:b/>
          <w:iCs/>
        </w:rPr>
        <w:t>：</w:t>
      </w:r>
      <w:r>
        <w:rPr>
          <w:b/>
          <w:iCs/>
        </w:rPr>
        <w:t>No.1503</w:t>
      </w:r>
      <w:r>
        <w:rPr>
          <w:b/>
          <w:iCs/>
        </w:rPr>
        <w:t>　</w:t>
      </w:r>
      <w:r>
        <w:rPr>
          <w:b/>
          <w:iCs/>
        </w:rPr>
        <w:t>with</w:t>
      </w:r>
      <w:r>
        <w:rPr>
          <w:b/>
          <w:iCs/>
        </w:rPr>
        <w:t>　</w:t>
      </w:r>
      <w:r>
        <w:rPr>
          <w:b/>
          <w:iCs/>
        </w:rPr>
        <w:t>asterisk</w:t>
      </w:r>
      <w:r>
        <w:rPr>
          <w:b/>
          <w:iCs/>
        </w:rPr>
        <w:t>　</w:t>
      </w:r>
      <w:r>
        <w:rPr>
          <w:b/>
          <w:iCs/>
        </w:rPr>
        <w:t>is</w:t>
      </w:r>
      <w:r>
        <w:rPr>
          <w:b/>
          <w:iCs/>
        </w:rPr>
        <w:t>　</w:t>
      </w:r>
      <w:r>
        <w:rPr>
          <w:b/>
          <w:iCs/>
        </w:rPr>
        <w:t>not</w:t>
      </w:r>
      <w:r>
        <w:rPr>
          <w:b/>
          <w:iCs/>
        </w:rPr>
        <w:t>　</w:t>
      </w:r>
      <w:r>
        <w:rPr>
          <w:b/>
          <w:iCs/>
        </w:rPr>
        <w:t>covered</w:t>
      </w:r>
      <w:r>
        <w:rPr>
          <w:b/>
          <w:iCs/>
        </w:rPr>
        <w:t>　</w:t>
      </w:r>
      <w:r>
        <w:rPr>
          <w:b/>
          <w:iCs/>
        </w:rPr>
        <w:t>by</w:t>
      </w:r>
      <w:r>
        <w:rPr>
          <w:b/>
          <w:iCs/>
        </w:rPr>
        <w:t>　</w:t>
      </w:r>
      <w:r>
        <w:rPr>
          <w:b/>
          <w:iCs/>
        </w:rPr>
        <w:t>the</w:t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                                 </w:t>
      </w:r>
      <w:r>
        <w:rPr>
          <w:b/>
          <w:iCs/>
        </w:rPr>
        <w:t>　　　　　　　　　　　　　　</w:t>
      </w:r>
      <w:r>
        <w:rPr>
          <w:b/>
          <w:iCs/>
        </w:rPr>
        <w:t>National</w:t>
      </w:r>
      <w:r>
        <w:rPr>
          <w:b/>
          <w:iCs/>
        </w:rPr>
        <w:t>　</w:t>
      </w:r>
      <w:r>
        <w:rPr>
          <w:b/>
          <w:iCs/>
        </w:rPr>
        <w:t>Health</w:t>
      </w:r>
      <w:r>
        <w:rPr>
          <w:b/>
          <w:iCs/>
        </w:rPr>
        <w:t>　</w:t>
      </w:r>
      <w:r>
        <w:rPr>
          <w:b/>
          <w:iCs/>
        </w:rPr>
        <w:t>Insurance</w:t>
      </w:r>
      <w:r>
        <w:rPr>
          <w:b/>
          <w:iCs/>
        </w:rPr>
        <w:t>．</w:t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                                 </w:t>
      </w:r>
      <w:r>
        <w:rPr>
          <w:b/>
          <w:iCs/>
        </w:rPr>
        <w:t>　　　　　　　　　</w:t>
      </w:r>
      <w:r>
        <w:rPr>
          <w:b/>
          <w:iCs/>
        </w:rPr>
        <w:t>1503</w:t>
      </w:r>
      <w:r>
        <w:rPr>
          <w:b/>
          <w:iCs/>
        </w:rPr>
        <w:t>番</w:t>
      </w:r>
      <w:r>
        <w:rPr>
          <w:b/>
          <w:iCs/>
        </w:rPr>
        <w:t>(</w:t>
      </w:r>
      <w:r>
        <w:rPr>
          <w:b/>
          <w:iCs/>
        </w:rPr>
        <w:t>＊印</w:t>
      </w:r>
      <w:r>
        <w:rPr>
          <w:b/>
          <w:iCs/>
        </w:rPr>
        <w:t>)</w:t>
      </w:r>
      <w:r>
        <w:rPr>
          <w:b/>
          <w:iCs/>
        </w:rPr>
        <w:t>は国民健康保険は適用されません。</w:t>
      </w:r>
    </w:p>
    <w:p>
      <w:pPr>
        <w:pStyle w:val="Normal"/>
        <w:tabs>
          <w:tab w:val="clear" w:pos="11915"/>
          <w:tab w:val="left" w:pos="0" w:leader="none"/>
          <w:tab w:val="left" w:pos="6003" w:leader="none"/>
          <w:tab w:val="left" w:pos="6161" w:leader="none"/>
        </w:tabs>
        <w:spacing w:lineRule="exact" w:line="210"/>
        <w:ind w:left="63" w:hanging="0"/>
        <w:jc w:val="left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Century" w:hAnsi="Century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18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8:00Z</dcterms:created>
  <dc:creator/>
  <dc:description/>
  <cp:keywords/>
  <dc:language>en-US</dc:language>
  <cp:lastModifiedBy/>
  <dcterms:modified xsi:type="dcterms:W3CDTF">2021-12-13T11:29:00Z</dcterms:modified>
  <cp:revision>1</cp:revision>
  <dc:subject/>
  <dc:title/>
</cp:coreProperties>
</file>