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介護保険　要介護認定・要支援認定取消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　年　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42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通知された要介護認定・要支援認定の取消を次</w:t>
      </w:r>
      <w:r>
        <w:rPr/>
        <w:t>のとおり申請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2888"/>
      </w:tblGrid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電話番号　　　（　　　　）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＊</w:t>
      </w:r>
      <w:r>
        <w:rPr>
          <w:rFonts w:ascii="ＭＳ 明朝;MS Mincho" w:hAnsi="ＭＳ 明朝;MS Mincho" w:cs="ＭＳ 明朝;MS Mincho"/>
          <w:szCs w:val="21"/>
        </w:rPr>
        <w:t>申請者が被保険者本人の場合、申請者住所欄は記載不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45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1260"/>
                              <w:gridCol w:w="2340"/>
                              <w:gridCol w:w="108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明治・大正・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月　日 （　）歳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　　　（　　　）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1260"/>
                        <w:gridCol w:w="2340"/>
                        <w:gridCol w:w="108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明治・大正・昭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月　日 （　）歳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1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　　　（　　　）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50"/>
        <w:gridCol w:w="4508"/>
      </w:tblGrid>
      <w:tr>
        <w:trPr>
          <w:trHeight w:val="323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要介護認定等の結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状態区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支援 １ ２　要介護 １ ２ ３ ４ ５</w:t>
            </w:r>
          </w:p>
        </w:tc>
      </w:tr>
      <w:tr>
        <w:trPr>
          <w:trHeight w:val="32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期間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 から　　　　年　月　日</w:t>
            </w:r>
          </w:p>
        </w:tc>
      </w:tr>
      <w:tr>
        <w:trPr>
          <w:trHeight w:val="66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理由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消希望年月日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51"/>
        <w:gridCol w:w="451"/>
        <w:gridCol w:w="452"/>
        <w:gridCol w:w="451"/>
        <w:gridCol w:w="452"/>
        <w:gridCol w:w="451"/>
        <w:gridCol w:w="451"/>
        <w:gridCol w:w="452"/>
        <w:gridCol w:w="451"/>
        <w:gridCol w:w="452"/>
        <w:gridCol w:w="2880"/>
      </w:tblGrid>
      <w:tr>
        <w:trPr>
          <w:trHeight w:val="36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宅介護支援事業者確認欄</w:t>
            </w:r>
          </w:p>
        </w:tc>
      </w:tr>
      <w:tr>
        <w:trPr>
          <w:trHeight w:val="367" w:hRule="atLeast"/>
        </w:trPr>
        <w:tc>
          <w:tcPr>
            <w:tcW w:w="982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取消申請の内容について確認します。　　　　　　　　令和　　　年　　月　　日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介護支援専門員氏名</w:t>
            </w:r>
          </w:p>
        </w:tc>
      </w:tr>
      <w:tr>
        <w:trPr>
          <w:trHeight w:val="9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居宅介護支援事業者等名称　　代表者印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485.95pt,13.4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本人以外の方が申請する場合は委任状が必要です。）</w:t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ind w:right="240"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市　長</w:t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、次の者を代理人と定め、要介護認定・要支援認定取消申請について委任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住　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　名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0:00Z</dcterms:created>
  <dc:creator/>
  <dc:description/>
  <cp:keywords/>
  <dc:language>en-US</dc:language>
  <cp:lastModifiedBy/>
  <dcterms:modified xsi:type="dcterms:W3CDTF">2024-07-25T01:30:00Z</dcterms:modified>
  <cp:revision>1</cp:revision>
  <dc:subject/>
  <dc:title/>
</cp:coreProperties>
</file>